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1 Kirch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Fußball - Schulmeisterschaf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Mai 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choder Karl Hein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choder Karl Hei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erald_Bretz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5826104111</w:t>
            </w:r>
          </w:p>
          <w:p>
            <w:pPr>
              <w:pStyle w:val="Tabellentextklein"/>
              <w:rPr/>
            </w:pPr>
            <w:r>
              <w:rPr/>
              <w:t>4560 Kirchdorf, A. Stifterstraße 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Klassenturnier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in Fußballturnier für alle 14 Klassen der HS 1 Kirchdorf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n den Vorrunden spielt in jeder Schulstufe jede Klasse gegen jede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inale 1:  Die Erst- und Zweitplazierten der ersten und zweiten Klasse spielen gegeneinander und ermitteln den Schülerligameist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inale 2: Ebenso wird der Schulmeister unter den vier besten Teams der 3. und 4. Klassen ermittel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ereinfachte Regel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echs Feldspieler ein Torman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eliebig viele Wechselspie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pielzeit: 2X 8m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eine Abseitsreg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Rückpassregel erst im Fi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laue karte: 2min ausse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Rote Karte: Bei Tätlichkeit oder 2. blaue Ka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</w:rPr>
            </w:pPr>
            <w:r>
              <w:rPr>
                <w:rStyle w:val="FlietextBericht"/>
              </w:rPr>
              <w:t>Turnierausschluss: bei Schiedsrichterbeleidigung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43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17T04:43:00Z</dcterms:modified>
  <cp:revision>2</cp:revision>
  <dc:subject/>
  <dc:title>Musterschule</dc:title>
</cp:coreProperties>
</file>