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1 Marchtrenk</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Dotter, Hohner,Mayrhofer,Kurz,Stürzl,Remias</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Höhn Ulrike</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65</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lli.hoehn@propartner.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ärtnerstr.10,4614 Marchtrenk</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43/53258Telefon</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41,3</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41,3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841,3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18:00Z</dcterms:created>
  <dc:creator>Markus Riebe</dc:creator>
  <dc:description/>
  <cp:keywords/>
  <dc:language>en-US</dc:language>
  <cp:lastModifiedBy>Wolfgang Rechberger</cp:lastModifiedBy>
  <cp:lastPrinted>2006-09-17T10:22:00Z</cp:lastPrinted>
  <dcterms:modified xsi:type="dcterms:W3CDTF">2007-05-28T06:18:00Z</dcterms:modified>
  <cp:revision>2</cp:revision>
  <dc:subject/>
  <dc:title>Musterschule</dc:title>
</cp:coreProperties>
</file>