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S1 Siern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 xml:space="preserve">Rogl Willi, Freiberger Andrea, Mitterhuber Ang., Forster Chr., Mayrhofer H. 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Mayrhofer Hans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230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415052@lsr.eduhi.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22 Sierning, Franz Streer Weg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259/ 26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35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35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8,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85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720,0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311" w:hRule="atLeast"/>
        </w:trPr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27350</wp:posOffset>
                  </wp:positionH>
                  <wp:positionV relativeFrom="paragraph">
                    <wp:posOffset>-3175</wp:posOffset>
                  </wp:positionV>
                  <wp:extent cx="1940560" cy="1527175"/>
                  <wp:effectExtent l="0" t="0" r="0" b="0"/>
                  <wp:wrapTight wrapText="bothSides">
                    <wp:wrapPolygon edited="0">
                      <wp:start x="14479" y="59"/>
                      <wp:lineTo x="12881" y="120"/>
                      <wp:lineTo x="9055" y="798"/>
                      <wp:lineTo x="9055" y="1044"/>
                      <wp:lineTo x="8230" y="1351"/>
                      <wp:lineTo x="6875" y="1966"/>
                      <wp:lineTo x="6148" y="2459"/>
                      <wp:lineTo x="5374" y="3012"/>
                      <wp:lineTo x="4938" y="3383"/>
                      <wp:lineTo x="4357" y="3997"/>
                      <wp:lineTo x="3581" y="4982"/>
                      <wp:lineTo x="3097" y="5967"/>
                      <wp:lineTo x="2904" y="6952"/>
                      <wp:lineTo x="1306" y="7443"/>
                      <wp:lineTo x="434" y="7750"/>
                      <wp:lineTo x="434" y="8921"/>
                      <wp:lineTo x="821" y="9904"/>
                      <wp:lineTo x="95" y="10397"/>
                      <wp:lineTo x="-46" y="10582"/>
                      <wp:lineTo x="-46" y="11013"/>
                      <wp:lineTo x="337" y="11874"/>
                      <wp:lineTo x="385" y="12120"/>
                      <wp:lineTo x="1401" y="12859"/>
                      <wp:lineTo x="1692" y="12859"/>
                      <wp:lineTo x="1451" y="13844"/>
                      <wp:lineTo x="1401" y="14152"/>
                      <wp:lineTo x="1401" y="14829"/>
                      <wp:lineTo x="1644" y="15812"/>
                      <wp:lineTo x="2226" y="16797"/>
                      <wp:lineTo x="3290" y="17844"/>
                      <wp:lineTo x="4792" y="18766"/>
                      <wp:lineTo x="4888" y="18890"/>
                      <wp:lineTo x="7794" y="19751"/>
                      <wp:lineTo x="8134" y="19936"/>
                      <wp:lineTo x="16513" y="20736"/>
                      <wp:lineTo x="18547" y="20736"/>
                      <wp:lineTo x="18837" y="21412"/>
                      <wp:lineTo x="18885" y="21412"/>
                      <wp:lineTo x="19757" y="21412"/>
                      <wp:lineTo x="20000" y="21290"/>
                      <wp:lineTo x="19855" y="21105"/>
                      <wp:lineTo x="19079" y="20736"/>
                      <wp:lineTo x="18837" y="19751"/>
                      <wp:lineTo x="20338" y="18766"/>
                      <wp:lineTo x="21210" y="17844"/>
                      <wp:lineTo x="21210" y="17782"/>
                      <wp:lineTo x="21600" y="16797"/>
                      <wp:lineTo x="21355" y="15812"/>
                      <wp:lineTo x="20678" y="14829"/>
                      <wp:lineTo x="19708" y="13844"/>
                      <wp:lineTo x="16802" y="11874"/>
                      <wp:lineTo x="17046" y="11874"/>
                      <wp:lineTo x="17723" y="11135"/>
                      <wp:lineTo x="17771" y="10889"/>
                      <wp:lineTo x="18352" y="9904"/>
                      <wp:lineTo x="19855" y="7935"/>
                      <wp:lineTo x="20386" y="6952"/>
                      <wp:lineTo x="20726" y="5967"/>
                      <wp:lineTo x="20920" y="4982"/>
                      <wp:lineTo x="20967" y="3997"/>
                      <wp:lineTo x="20726" y="3012"/>
                      <wp:lineTo x="20194" y="1966"/>
                      <wp:lineTo x="18691" y="981"/>
                      <wp:lineTo x="17238" y="613"/>
                      <wp:lineTo x="14672" y="59"/>
                      <wp:lineTo x="14479" y="5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risten ITC" w:cs="Kristen ITC" w:ascii="Kristen ITC" w:hAnsi="Kristen ITC"/>
                <w:b/>
                <w:color w:val="33CCCC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Lauf-Aktion der HS1 Sierning: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32"/>
                <w:szCs w:val="32"/>
              </w:rPr>
            </w:pPr>
            <w:r>
              <w:rPr>
                <w:rFonts w:cs="Kristen ITC" w:ascii="Kristen ITC" w:hAnsi="Kristen IT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i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lauf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zu d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Olympisch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pielen</w:t>
            </w: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ach Peking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geregt von den Aktionstagen der ARGE Bewegung und Sport riefen wir im Herbst 2006 die Ganzjahres-Laufaktion „Wir laufen zu den Olympischen Spielen nach Peking“ (7500km) ins Leb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ither haben unsere 250 Schüler/innen innerhalb der letzten 9 Monate gemeinsam ca. 4100 km in Richtung Peking zurückgeleg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immer über den aktuellen Stand informiert zu sein, werden die gelaufenen Kilometer einmal im Monat auf einer Weltkarte eingetra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oll zusätzliche Motivation für das ehrgeizige Ziel sein, die Olympiastadt Peking zu erreich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Mai 2007 haben wir die Grenze nach China überschritt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6" r="-8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03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23T08:04:00Z</dcterms:modified>
  <cp:revision>3</cp:revision>
  <dc:subject/>
  <dc:title>Musterschule</dc:title>
</cp:coreProperties>
</file>