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1 Siern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 w:val="36"/>
                <w:szCs w:val="36"/>
              </w:rPr>
            </w:pPr>
            <w:r>
              <w:rPr>
                <w:rStyle w:val="Projekttitel"/>
                <w:sz w:val="36"/>
                <w:szCs w:val="36"/>
              </w:rPr>
              <w:t>Wir laufen zu den Olympischen Spielen nach Peki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Schuljahr 2006/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 xml:space="preserve">Rogl Willi, Freiberger Andrea, Mitterhuber Ang., Forster Chr., Mayrhofer H. 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Mayrhofer Hans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415052@lsr.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22 Sierning, Franz Streer Weg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59/ 26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Wir laufen zu den Olympischen Spielen nach Peking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geregt von den Aktionstagen der ARGE Bewegung und Sport riefen wir im Herbst 2006 die Ganzjahres-Laufaktion „Wir laufen zu den Olympischen Spielen nach Peking“ (7500km) ins Leb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ither haben unsere 250 Schüler/innen innerhalb der letzten 9 Monate gemeinsam ca. 4100 km in Richtung Peking zurückgeleg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immer über den aktuellen Stand informiert zu sein, werden die gelaufenen Kilometer einmal im Monat auf einer Weltkarte eingetra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oll zusätzliche Motivation für das ehrgeizige Ziel sein, die Olympiastadt Peking zu erreich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Mai 2007 haben wir die Grenze nach China überschritten. 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2270125</wp:posOffset>
                  </wp:positionV>
                  <wp:extent cx="2283460" cy="1797050"/>
                  <wp:effectExtent l="0" t="0" r="0" b="0"/>
                  <wp:wrapTight wrapText="bothSides">
                    <wp:wrapPolygon edited="0">
                      <wp:start x="14479" y="59"/>
                      <wp:lineTo x="12881" y="120"/>
                      <wp:lineTo x="9055" y="798"/>
                      <wp:lineTo x="9055" y="1044"/>
                      <wp:lineTo x="8230" y="1351"/>
                      <wp:lineTo x="6875" y="1966"/>
                      <wp:lineTo x="6148" y="2459"/>
                      <wp:lineTo x="5374" y="3012"/>
                      <wp:lineTo x="4938" y="3383"/>
                      <wp:lineTo x="4357" y="3997"/>
                      <wp:lineTo x="3581" y="4982"/>
                      <wp:lineTo x="3097" y="5967"/>
                      <wp:lineTo x="2904" y="6952"/>
                      <wp:lineTo x="1306" y="7443"/>
                      <wp:lineTo x="434" y="7750"/>
                      <wp:lineTo x="434" y="8921"/>
                      <wp:lineTo x="821" y="9904"/>
                      <wp:lineTo x="95" y="10397"/>
                      <wp:lineTo x="-46" y="10582"/>
                      <wp:lineTo x="-46" y="11013"/>
                      <wp:lineTo x="337" y="11874"/>
                      <wp:lineTo x="385" y="12120"/>
                      <wp:lineTo x="1401" y="12859"/>
                      <wp:lineTo x="1692" y="12859"/>
                      <wp:lineTo x="1451" y="13844"/>
                      <wp:lineTo x="1401" y="14152"/>
                      <wp:lineTo x="1401" y="14829"/>
                      <wp:lineTo x="1644" y="15812"/>
                      <wp:lineTo x="2226" y="16797"/>
                      <wp:lineTo x="3290" y="17844"/>
                      <wp:lineTo x="4792" y="18766"/>
                      <wp:lineTo x="4888" y="18890"/>
                      <wp:lineTo x="7794" y="19751"/>
                      <wp:lineTo x="8134" y="19936"/>
                      <wp:lineTo x="16513" y="20736"/>
                      <wp:lineTo x="18547" y="20736"/>
                      <wp:lineTo x="18837" y="21412"/>
                      <wp:lineTo x="18885" y="21412"/>
                      <wp:lineTo x="19757" y="21412"/>
                      <wp:lineTo x="20000" y="21290"/>
                      <wp:lineTo x="19855" y="21105"/>
                      <wp:lineTo x="19079" y="20736"/>
                      <wp:lineTo x="18837" y="19751"/>
                      <wp:lineTo x="20338" y="18766"/>
                      <wp:lineTo x="21210" y="17844"/>
                      <wp:lineTo x="21210" y="17782"/>
                      <wp:lineTo x="21600" y="16797"/>
                      <wp:lineTo x="21355" y="15812"/>
                      <wp:lineTo x="20678" y="14829"/>
                      <wp:lineTo x="19708" y="13844"/>
                      <wp:lineTo x="16802" y="11874"/>
                      <wp:lineTo x="17046" y="11874"/>
                      <wp:lineTo x="17723" y="11135"/>
                      <wp:lineTo x="17771" y="10889"/>
                      <wp:lineTo x="18352" y="9904"/>
                      <wp:lineTo x="19855" y="7935"/>
                      <wp:lineTo x="20386" y="6952"/>
                      <wp:lineTo x="20726" y="5967"/>
                      <wp:lineTo x="20920" y="4982"/>
                      <wp:lineTo x="20967" y="3997"/>
                      <wp:lineTo x="20726" y="3012"/>
                      <wp:lineTo x="20194" y="1966"/>
                      <wp:lineTo x="18691" y="981"/>
                      <wp:lineTo x="17238" y="613"/>
                      <wp:lineTo x="14672" y="59"/>
                      <wp:lineTo x="14479" y="5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11120" cy="195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0440" cy="1579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7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23T08:11:00Z</dcterms:modified>
  <cp:revision>3</cp:revision>
  <dc:subject/>
  <dc:title>Musterschule</dc:title>
</cp:coreProperties>
</file>