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S 2 Brauna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bookmarkStart w:id="0" w:name="Text16"/>
            <w:r>
              <w:rPr>
                <w:rStyle w:val="FlietextBericht"/>
              </w:rPr>
              <w:t xml:space="preserve">25 </w:t>
            </w:r>
            <w:bookmarkEnd w:id="0"/>
            <w:r>
              <w:rPr>
                <w:rStyle w:val="FlietextBericht"/>
              </w:rPr>
              <w:t>Lehrer/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OL Renate Heimberg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0 Klassen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S404052@lsr.eduhi.at</w:t>
            </w:r>
          </w:p>
          <w:p>
            <w:pPr>
              <w:pStyle w:val="Tabellentextklein"/>
              <w:rPr/>
            </w:pPr>
            <w:r>
              <w:rPr/>
              <w:t>Auf der Schanz 8</w:t>
            </w:r>
          </w:p>
          <w:p>
            <w:pPr>
              <w:pStyle w:val="Tabellentextklein"/>
              <w:rPr/>
            </w:pPr>
            <w:r>
              <w:rPr/>
              <w:t>5280 Braunau</w:t>
            </w:r>
          </w:p>
          <w:p>
            <w:pPr>
              <w:pStyle w:val="Tabellentextklein"/>
              <w:rPr/>
            </w:pPr>
            <w:bookmarkStart w:id="1" w:name="Text31"/>
            <w:r>
              <w:rPr/>
              <w:t>07722 / 82701</w:t>
            </w:r>
            <w:bookmarkEnd w:id="1"/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60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60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2603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HTMLVorformatier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S 2 Braunau sammelte 2603 Kilometer</w:t>
            </w:r>
          </w:p>
          <w:p>
            <w:pPr>
              <w:pStyle w:val="HTMLVorformatier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 Klassen der Hauptschule 2 nahmen am Aktionstag „Oberösterreichs Schüler/innen sammeln Kilometer“ teil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iner Sternwanderung strömten die Klassen von der Hauptschule 2 in Richtung Braunauer Stadion. Dort hatten die Schüler/innen das Ziel, durch gegangene oder gelaufene Stadionrunden zu je 400m möglichst viele Kilometer zu sammeln. Die Schüler/innen zeigten sich von ihrer sportlichsten Seite und waren voll motiviert bei der Sache. Am Ende des Aktionstages konnte die</w:t>
            </w:r>
          </w:p>
          <w:p>
            <w:pPr>
              <w:pStyle w:val="HTMLVorformatier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ptschule 2 die beachtliche Gesamtkilometerzahl 2603 nennen. In einer Siegerehrung wurden die Schüler/innen, die die meisten Kilometer gesammelt </w:t>
            </w:r>
            <w:r>
              <w:rPr>
                <w:rFonts w:cs="Arial" w:ascii="Arial" w:hAnsi="Arial"/>
                <w:sz w:val="22"/>
                <w:szCs w:val="22"/>
              </w:rPr>
              <w:t>haben, geehrt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TMLVorformatier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7240" cy="247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41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12T16:24:00Z</dcterms:modified>
  <cp:revision>5</cp:revision>
  <dc:subject/>
  <dc:title>Musterschule</dc:title>
</cp:coreProperties>
</file>