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2 Grieskirch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Turnlehrer/innen der HS2 Grieskirch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Reisinger Rosemarie, Jung Rudolf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335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ng_rudolf@aon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2 Grieskirchen, Schulstraße 23, 4710 Grieskirch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48/622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01,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01,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301,6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>
                <w:rStyle w:val="FlietextBericht"/>
                <w:bCs/>
                <w:sz w:val="22"/>
                <w:szCs w:val="22"/>
              </w:rPr>
            </w:pPr>
            <w:r>
              <w:rPr>
                <w:rStyle w:val="FlietextBericht"/>
                <w:bCs/>
                <w:sz w:val="22"/>
                <w:szCs w:val="22"/>
              </w:rPr>
              <w:t>Die gesammelten Kilometer wurden ausschließlich im Turnunterricht zurückgelegt. Dabei entwickelten die Schüler eine Art internen Wettbewerb, wer die meisten Kilometer innerhalb der Klassen zurücklegt. Es hat allen Spaß gemacht.</w:t>
            </w:r>
          </w:p>
          <w:p>
            <w:pPr>
              <w:pStyle w:val="Normal"/>
              <w:rPr>
                <w:rStyle w:val="FlietextBericht"/>
                <w:bCs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6180" cy="278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7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21T04:55:00Z</dcterms:modified>
  <cp:revision>12</cp:revision>
  <dc:subject/>
  <dc:title>Musterschule</dc:title>
</cp:coreProperties>
</file>