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S der Franziskanerinnen Vöcklabruck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Bunter Bewegungsvormittag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13. Oktober 2006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Judith Danter, Josef Lemmerer, Maria Friedl, Margret Wagner, Susanne Pflügl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Susanne Pflüg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s.pfluegl@eduhi.at</w:t>
              </w:r>
            </w:hyperlink>
          </w:p>
          <w:p>
            <w:pPr>
              <w:pStyle w:val="Tabellentextklein"/>
              <w:rPr/>
            </w:pPr>
            <w:r>
              <w:rPr/>
              <w:t>07672-72680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Bunter Bewegungsvormittag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 xml:space="preserve">Die vier Jahrgänge hatten verschiedene Bewegungsangebote. </w:t>
            </w:r>
          </w:p>
          <w:p>
            <w:pPr>
              <w:pStyle w:val="Normal"/>
              <w:rPr/>
            </w:pPr>
            <w:r>
              <w:rPr>
                <w:rStyle w:val="FlietextBericht"/>
              </w:rPr>
              <w:t xml:space="preserve">Unsere 1. und 2. Klassen maßen sich bei einem spannenden Völkerballturner, bei dem aus jedem Jahrgang eine Siegerklasse ermittelt wurde. </w:t>
            </w:r>
          </w:p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Die 3. Klassen durchliefen mehrmals einen Geräteparcours und die 4. Klassen bewegten sich bei schweißtreibendem Step-Aerobic und anschließendem Stretching.</w:t>
            </w:r>
          </w:p>
        </w:tc>
        <w:tc>
          <w:tcPr>
            <w:tcW w:w="36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2660" cy="1690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266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33930" cy="1686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3930" cy="16865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33930" cy="1686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746" w:gutter="0" w:header="0" w:top="71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pfluegl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8:00Z</dcterms:created>
  <dc:creator>Markus Riebe</dc:creator>
  <dc:description/>
  <cp:keywords/>
  <dc:language>en-US</dc:language>
  <cp:lastModifiedBy>Manfred Wimmer</cp:lastModifiedBy>
  <cp:lastPrinted>2006-09-17T10:22:00Z</cp:lastPrinted>
  <dcterms:modified xsi:type="dcterms:W3CDTF">2007-05-31T11:28:00Z</dcterms:modified>
  <cp:revision>3</cp:revision>
  <dc:subject/>
  <dc:title>Musterschule</dc:title>
</cp:coreProperties>
</file>