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auptschule der Franziskanerinnen Vöcklabruck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BSP-Lehrer/innen der Schu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usanne Pflüg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396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.pfluegl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ben 13, 4840 Vöcklabru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672/726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6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6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17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sere Schüler/innen waren mit Begeisterung dabei, als es hieß: Wir sammeln Kilometer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Turnsaal beträgt eine Runde 60 Meter, und viele der Schüler/innen brachten es a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 über 150 Run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22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21T05:08:00Z</dcterms:modified>
  <cp:revision>3</cp:revision>
  <dc:subject/>
  <dc:title>Musterschule</dc:title>
</cp:coreProperties>
</file>