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der Franziskanerinnen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Bewegte Schul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Lehrerteam der Haupt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Ulrike Kapel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 Sieglinde Thall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9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32/652256</w:t>
            </w:r>
          </w:p>
          <w:p>
            <w:pPr>
              <w:pStyle w:val="Tabellentextklein"/>
              <w:rPr/>
            </w:pPr>
            <w:r>
              <w:rPr/>
              <w:t>Brucknerstr. 8</w:t>
            </w:r>
          </w:p>
          <w:p>
            <w:pPr>
              <w:pStyle w:val="Tabellentextklein"/>
              <w:rPr/>
            </w:pPr>
            <w:r>
              <w:rPr/>
              <w:t>4020 Linz</w:t>
            </w:r>
          </w:p>
          <w:p>
            <w:pPr>
              <w:pStyle w:val="Tabellentextklein"/>
              <w:rPr/>
            </w:pPr>
            <w:r>
              <w:rPr/>
              <w:t>brucknerschule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593"/>
      </w:tblGrid>
      <w:tr>
        <w:trPr>
          <w:trHeight w:val="10111" w:hRule="atLeast"/>
        </w:trPr>
        <w:tc>
          <w:tcPr>
            <w:tcW w:w="5955" w:type="dxa"/>
            <w:tcBorders/>
          </w:tcPr>
          <w:p>
            <w:pPr>
              <w:pStyle w:val="Titelklein"/>
              <w:rPr/>
            </w:pPr>
            <w:r>
              <w:rPr/>
              <w:t>Aktionen zum Thema „ Bewegte Schule“</w:t>
            </w:r>
          </w:p>
          <w:p>
            <w:pPr>
              <w:pStyle w:val="Titelklei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m 9. April wurden in der HS drei Bereiche besonders angesprochen: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lietextBericht"/>
                <w:b/>
              </w:rPr>
              <w:t>Bewegtes Sitzen</w:t>
            </w:r>
            <w:r>
              <w:rPr>
                <w:rStyle w:val="FlietextBericht"/>
              </w:rPr>
              <w:t xml:space="preserve">: Verwendung von Sitzbällen, Sitzpolstern, Klappstühlen, …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lietextBericht"/>
                <w:b/>
              </w:rPr>
              <w:t>Bewegte Pause</w:t>
            </w:r>
            <w:r>
              <w:rPr>
                <w:rStyle w:val="FlietextBericht"/>
              </w:rPr>
              <w:t xml:space="preserve">: Chigong, Jonglieren, Yoga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lietextBericht"/>
              </w:rPr>
            </w:pPr>
            <w:r>
              <w:rPr>
                <w:rStyle w:val="FlietextBericht"/>
                <w:b/>
              </w:rPr>
              <w:t>Bewegter Unterricht</w:t>
            </w:r>
            <w:r>
              <w:rPr>
                <w:rStyle w:val="FlietextBericht"/>
              </w:rPr>
              <w:t>: Laufdiktate, Textteile im Klassenraum suchen, Merktexte erlaufen, Turnübungen in der Klasse, Rätsel mit Bewegungsaufgaben, Laufspaß mit Pythagoras,…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Schülerinnen nutzten fleißig die Pausenangebote und freuten sich über einen besonders abwechslungsreichen Schultag und über ein Lernprogramm mit Hand, Herz und Hirn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245" cy="137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33245" cy="137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33245" cy="139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33245" cy="138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7:00Z</dcterms:created>
  <dc:creator>Brucknerschule</dc:creator>
  <dc:description/>
  <cp:keywords/>
  <dc:language>en-US</dc:language>
  <cp:lastModifiedBy>Wolfgang Rechberger</cp:lastModifiedBy>
  <dcterms:modified xsi:type="dcterms:W3CDTF">2008-04-19T04:34:00Z</dcterms:modified>
  <cp:revision>10</cp:revision>
  <dc:subject/>
  <dc:title/>
</cp:coreProperties>
</file>