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Gramastett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Jonglierprofis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Luckeneder H.+ F. ,Ahrer S., Friedl E., Turner F., Pichler S., Gschwandtner  A., Inquart  U., Hierschläger M.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Luckender H., Hierschläger 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w w:val="150"/>
                <w:sz w:val="16"/>
              </w:rPr>
              <w:t>Öffentl. gem. HAUPTSCHULE GRAMASTETT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2 (1.-4.)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16"/>
                <w:lang w:val="it-IT"/>
              </w:rPr>
              <w:t>Linzerstraße 19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lang w:val="it-IT"/>
              </w:rPr>
            </w:pPr>
            <w:r>
              <w:rPr>
                <w:rFonts w:cs="Arial" w:ascii="Arial" w:hAnsi="Arial"/>
                <w:spacing w:val="2"/>
                <w:sz w:val="16"/>
                <w:lang w:val="it-IT"/>
              </w:rPr>
              <w:t>A-4201 Gramastett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lang w:val="it-IT"/>
              </w:rPr>
            </w:pPr>
            <w:r>
              <w:rPr>
                <w:rFonts w:cs="Arial" w:ascii="Arial" w:hAnsi="Arial"/>
                <w:spacing w:val="2"/>
                <w:sz w:val="16"/>
                <w:lang w:val="it-IT"/>
              </w:rPr>
              <w:t xml:space="preserve">Telefon: 07239/8235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lang w:val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2"/>
                  <w:sz w:val="16"/>
                  <w:lang w:val="it-IT"/>
                </w:rPr>
                <w:t>hs.gramastetten@eduhi.at</w:t>
              </w:r>
            </w:hyperlink>
          </w:p>
          <w:p>
            <w:pPr>
              <w:pStyle w:val="Tabellentextklein"/>
              <w:rPr>
                <w:spacing w:val="2"/>
                <w:lang w:val="en-GB"/>
              </w:rPr>
            </w:pPr>
            <w:r>
              <w:rPr>
                <w:spacing w:val="2"/>
                <w:lang w:val="en-GB"/>
              </w:rPr>
              <w:t>http://schulen.eduhi.at/hsgramastetten/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sz w:val="48"/>
              </w:rPr>
            </w:pPr>
            <w:r>
              <w:rPr>
                <w:sz w:val="48"/>
              </w:rPr>
              <w:t>Jonglierprofis</w:t>
            </w:r>
          </w:p>
          <w:p>
            <w:pPr>
              <w:pStyle w:val="Schule"/>
              <w:rPr>
                <w:rStyle w:val="FlietextBericht"/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Unter der Anleitung der Turnlehrer </w:t>
              <w:br/>
              <w:t xml:space="preserve">zeigten die Schüler der 1. –4. Klasse beim Jonglieren mit Tüchern, Bällen, Diabolos, Rollbrettern und Tellern ihr Geschick. Manche waren richtige Meister und </w:t>
              <w:br/>
              <w:t xml:space="preserve">führten ihre Künste sogar auf Trimm </w:t>
              <w:br/>
              <w:t>Tops durch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49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338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50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"/>
      <w:w w:val="15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.gramastetten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40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8-04-10T14:40:00Z</dcterms:modified>
  <cp:revision>2</cp:revision>
  <dc:subject/>
  <dc:title>Musterschule</dc:title>
</cp:coreProperties>
</file>