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uptschule Grünbach</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Kiesenhofer, Hennerbichler, Reindl, Hofstadler , Affenzeller, Hemetsberger</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Hemetsberger Monika</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93</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gruenbach@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64 Grünbach 90</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942/72975-21</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83,4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83,4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7,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4,25</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95</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9,5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677,15</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13:00Z</dcterms:created>
  <dc:creator>Markus Riebe</dc:creator>
  <dc:description/>
  <cp:keywords/>
  <dc:language>en-US</dc:language>
  <cp:lastModifiedBy>Admin</cp:lastModifiedBy>
  <cp:lastPrinted>2006-09-17T10:22:00Z</cp:lastPrinted>
  <dcterms:modified xsi:type="dcterms:W3CDTF">2007-05-16T08:35:00Z</dcterms:modified>
  <cp:revision>3</cp:revision>
  <dc:subject/>
  <dc:title>Musterschule</dc:title>
</cp:coreProperties>
</file>