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Hofkirchen / Trattn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Lehrer/innen der Schul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Franz May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36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abc,2ab,3abc,4abc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yr Fran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Hofkirch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16 Hofkirchen / Trattn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8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8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980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snapToGrid w:val="false"/>
              <w:rPr>
                <w:rStyle w:val="FlietextBericht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ei uns im Konferenzzimmer wurde eine Liste über gesammelte Kilometer ausgehängt, in die die unterrichtenden Lehrer/innen „ihre“ Kilometer eintragen konn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etterbedingt konnte in dieser Woche nicht jeder geplante Lauf bzw. geplante Route / Nordic Walking durchgeführt werden.</w:t>
            </w:r>
          </w:p>
          <w:p>
            <w:pPr>
              <w:pStyle w:val="Normal"/>
              <w:rPr>
                <w:rStyle w:val="Flietextbericht1"/>
                <w:color w:val="000000"/>
                <w:sz w:val="22"/>
                <w:szCs w:val="22"/>
              </w:rPr>
            </w:pPr>
            <w:r>
              <w:rPr>
                <w:rStyle w:val="FlietextBericht"/>
              </w:rPr>
              <w:t>Auch die 1. Klassen waren auf ihrer Projektwoche in Spital/P. gezwungen, gewisse Programmpunkte zu ändern.</w:t>
            </w:r>
          </w:p>
          <w:p>
            <w:pPr>
              <w:pStyle w:val="Normal"/>
              <w:rPr>
                <w:rStyle w:val="Flietextbericht1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4T10:29:00Z</dcterms:modified>
  <cp:revision>2</cp:revision>
  <dc:subject/>
  <dc:title>Musterschule</dc:title>
</cp:coreProperties>
</file>