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Kremsmünst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treet Surfi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achofner Ursula, Egger Christi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Kolmbauer Al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5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583/5224, </w:t>
            </w:r>
          </w:p>
          <w:p>
            <w:pPr>
              <w:pStyle w:val="Tabellentextklein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s409032@lsr.eduhi.at</w:t>
              </w:r>
            </w:hyperlink>
            <w:r>
              <w:rPr/>
              <w:t>,</w:t>
            </w:r>
          </w:p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50 Kremsmünster  Schulstraße 5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0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 xml:space="preserve">Street Surfing            </w:t>
            </w:r>
            <w:r>
              <w:rPr>
                <w:b w:val="false"/>
                <w:sz w:val="24"/>
                <w:szCs w:val="24"/>
              </w:rPr>
              <w:t>(8°° - 16.20 Uhr)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Die Firma „Sport Gigant“ aus Leonding unterstützte uns bei der Durchführung des Projekttages mit einem Trainer  für Street Surfing und der Ausrüstung für die Schüler. 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Jeder Schüler konnte eine Unterrichtseinheit mit den Boards trainieren und so seine Geschicklichkeit austesten, vor allem aber den sicheren Umgang erlernen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>Die Schüler/innen waren sehr begeiste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12515" cy="24060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14300</wp:posOffset>
                  </wp:positionV>
                  <wp:extent cx="2173605" cy="1445260"/>
                  <wp:effectExtent l="0" t="0" r="0" b="0"/>
                  <wp:wrapTight wrapText="bothSides">
                    <wp:wrapPolygon edited="0">
                      <wp:start x="-101" y="0"/>
                      <wp:lineTo x="-101" y="21441"/>
                      <wp:lineTo x="21595" y="21441"/>
                      <wp:lineTo x="21595" y="0"/>
                      <wp:lineTo x="-10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8575</wp:posOffset>
                  </wp:positionV>
                  <wp:extent cx="1883410" cy="25184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558165</wp:posOffset>
                  </wp:positionV>
                  <wp:extent cx="1912620" cy="2366010"/>
                  <wp:effectExtent l="0" t="0" r="0" b="0"/>
                  <wp:wrapTight wrapText="bothSides">
                    <wp:wrapPolygon edited="0">
                      <wp:start x="-96" y="0"/>
                      <wp:lineTo x="-96" y="21527"/>
                      <wp:lineTo x="21599" y="21527"/>
                      <wp:lineTo x="21599" y="0"/>
                      <wp:lineTo x="-9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09032@lsr.eduhi.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0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5:02:00Z</dcterms:modified>
  <cp:revision>3</cp:revision>
  <dc:subject/>
  <dc:title>Musterschule</dc:title>
</cp:coreProperties>
</file>