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HS Kremsmünster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BSP Lehrer/inn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ois Kolmbauer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260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Klass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a.kolmbauer@eduhi.at</w:t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rPr>
                <w:lang w:val="en-US" w:eastAsia="en-US"/>
              </w:rPr>
              <w:t>hs.kremsmuenstr@eduhi.a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ellentextklein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50 Kremsmünster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chulstraße 5</w:t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583  52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316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316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27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06,7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7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7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4392,75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/>
          </w:tcPr>
          <w:p>
            <w:pPr>
              <w:pStyle w:val="Normal"/>
              <w:snapToGrid w:val="false"/>
              <w:rPr>
                <w:rStyle w:val="FlietextBericht"/>
                <w:bCs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bCs/>
                <w:sz w:val="22"/>
                <w:szCs w:val="22"/>
              </w:rPr>
              <w:t xml:space="preserve">Jeder Schüler / jede Schülerin bekam am Beginn  der Aktionswoche einen „Laufpass“, in dem er / sie  täglich die zurückgelegten km, die in den BSP –Stunden (diverse Läufe, Nordic Walking, ...) und in der Freizeit (Ausdauerläufe, diverse Trainings, bei zusätzlichen Radtouren, beim </w:t>
              <w:br/>
              <w:t xml:space="preserve">Inline-Skaten,  im Schwimmbad (die ersten Klassen waren in dieser Woche auf Schwimmwoche), zusätzliche Wanderungen, …) eintragen konnten. </w:t>
            </w:r>
          </w:p>
          <w:p>
            <w:pPr>
              <w:pStyle w:val="Normal"/>
              <w:rPr>
                <w:rStyle w:val="FlietextBericht"/>
                <w:bCs/>
                <w:sz w:val="22"/>
                <w:szCs w:val="22"/>
              </w:rPr>
            </w:pPr>
            <w:r>
              <w:rPr>
                <w:rStyle w:val="FlietextBericht"/>
                <w:bCs/>
                <w:sz w:val="22"/>
                <w:szCs w:val="22"/>
              </w:rPr>
              <w:t>Viele Schüler waren erstaunt, wie viele km sie in so einer Woche zurücklegen.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46:00Z</dcterms:created>
  <dc:creator>Alois</dc:creator>
  <dc:description/>
  <cp:keywords/>
  <dc:language>en-US</dc:language>
  <cp:lastModifiedBy>Wolfgang Rechberger</cp:lastModifiedBy>
  <dcterms:modified xsi:type="dcterms:W3CDTF">2007-05-26T12:30:00Z</dcterms:modified>
  <cp:revision>9</cp:revision>
  <dc:subject/>
  <dc:title>HS Kremsmünster  4550 Kremsmünster, Schulstraße 5</dc:title>
</cp:coreProperties>
</file>