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S Mauerkirchen</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Lehrer/innen der HS Mauerkirchen</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Helga Hiebl, Rosemarie Kreilinger</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318</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s-mauerkirchen@lsr.eduhi.at</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270 Mauerkirchen, Obermarkt 4</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724/2338</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29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29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95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87,5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4327,5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45:00Z</dcterms:created>
  <dc:creator>Markus Riebe</dc:creator>
  <dc:description/>
  <cp:keywords/>
  <dc:language>en-US</dc:language>
  <cp:lastModifiedBy>Wolfgang Rechberger</cp:lastModifiedBy>
  <cp:lastPrinted>2006-09-17T10:22:00Z</cp:lastPrinted>
  <dcterms:modified xsi:type="dcterms:W3CDTF">2007-05-29T09:45:00Z</dcterms:modified>
  <cp:revision>2</cp:revision>
  <dc:subject/>
  <dc:title>Musterschule</dc:title>
</cp:coreProperties>
</file>