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S MOLLN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Lehrer der HS Moll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bookmarkStart w:id="0" w:name="Text17"/>
            <w:r>
              <w:rPr>
                <w:rStyle w:val="FlietextBericht"/>
              </w:rPr>
              <w:t xml:space="preserve">Dipl.Spt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Eberstaller Bernhard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  <w:bookmarkEnd w:id="0"/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5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.eberstaller@edumail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hulstraße 11, 4591 Moll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99125776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5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5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91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22,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824,75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P-Aktionswo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sz w:val="40"/>
                <w:szCs w:val="40"/>
              </w:rPr>
              <w:t>Wir sammeln Kilometer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der Aktionswoche der HS Molln haben unsere Schüler/innen, Eltern und Lehrer/innen eine beachtliche Leistung gebrac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k der Zusammenarbeit aller wurden in 5 Disziplinen ( Lauf 824km, Nordic Walking 166km, Rad 2091km, Wandern 62km, Schwimmen 25km)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sgesamt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168!! Km</w:t>
            </w:r>
            <w:r>
              <w:rPr>
                <w:rFonts w:cs="Arial" w:ascii="Arial" w:hAnsi="Arial"/>
              </w:rPr>
              <w:t xml:space="preserve"> (ohne Faktor) gesammel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se </w:t>
            </w:r>
            <w:r>
              <w:rPr>
                <w:rFonts w:cs="Arial" w:ascii="Arial" w:hAnsi="Arial"/>
                <w:u w:val="single"/>
              </w:rPr>
              <w:t>3168 km</w:t>
            </w:r>
            <w:r>
              <w:rPr>
                <w:rFonts w:cs="Arial" w:ascii="Arial" w:hAnsi="Arial"/>
              </w:rPr>
              <w:t xml:space="preserve"> (mit Faktor berechnet 1824,75 km) sind unser Beitrag für das landesweite Motto: Wie oft umrunden wir die Erde? – DANKE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103 Eintragungen zeigen, dass sich ein sehr hoher Prozentsatz an unserer Aktion beteiligt 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einer Landkarte wurden die Distanzen jeden Tag anschaulich dargestell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wurden 5 Routen in alle Himmelsrichtungen deutlich gemacht (ca. Luftlinie). </w:t>
              <w:br/>
              <w:t xml:space="preserve">Z. Bsp. käme man von Molln aus bi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ns Nord K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n das Ural - Gebi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ach Bag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ach Fes in Marok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der an die nordwestlich gelegenen Fär-Öer Insel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chließend noch die Sieger unseres Gewinnspie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schätzte vor der Aktion am genauesten die Gesamtkilome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.</w:t>
              <w:tab/>
              <w:t>Rohrauer Lukas (Differenz 116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.</w:t>
              <w:tab/>
              <w:t>Fink Matthias (Differenz 162k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>3.</w:t>
              <w:tab/>
              <w:t>Lang Manuel (Differenz 168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liche Gratulation!! Sportliche Grüß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7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6-04T17:07:00Z</dcterms:modified>
  <cp:revision>4</cp:revision>
  <dc:subject/>
  <dc:title>Musterschule</dc:title>
</cp:coreProperties>
</file>