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Münichhol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bringen Schüler in Schw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November 2006 – Febr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lfriede Prietz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 xml:space="preserve">07259/4881   e.prietzel@eduhi.at </w:t>
            </w:r>
          </w:p>
          <w:p>
            <w:pPr>
              <w:pStyle w:val="Tabellentextklein"/>
              <w:rPr/>
            </w:pPr>
            <w:r>
              <w:rPr/>
              <w:t>4522 Sierning, Ritter v. Kaststr.25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rFonts w:cs="Arial"/>
              </w:rPr>
            </w:pPr>
            <w:r>
              <w:rPr>
                <w:rFonts w:cs="Arial"/>
              </w:rPr>
              <w:t>Schüler bringen Schüler in Schw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wegung macht Spaß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nicht nur unser Körper sondern auch unser Geist nach einiger Zeit ermüdet, bringen wir uns mit verschiedensten Übungen wieder in Schwu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urde ein Kurzprogramm erarbei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2 Schüler/innen jeder Klasse wurden eingeschul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leiten seit Anfang November das Kurzturnen in ihren Klassen, sie motivieren und korrigieren ihre Klassenkamera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des Projekts : Februar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Programm setzt sich aus verschiedensten Übungen zusam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Überkreuz“ Bewegungen – zur Aktivierung beider Gehirnhäl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, mit welchen wir unseren Kreislauf in Schwung br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nungsüb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gewichtsschul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chmuskelü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 Übungen werden täglich zu Beginn der 4. Einheit durchgeführt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ilder zeigen, dass Turnen nicht nur gesund ist, sondern auch Spaß macht und Freude bringt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183642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4282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6T18:18:00Z</dcterms:modified>
  <cp:revision>2</cp:revision>
  <dc:subject/>
  <dc:title>Musterschule</dc:title>
</cp:coreProperties>
</file>