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Münichhol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Prietzel Elfriede, Steininger Rudi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55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prietzel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22 Sierning, Ritter von Kaststr.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5048811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80,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80,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3180,5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72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yr – Hamburg – Paris - Madrid</w:t>
            </w:r>
          </w:p>
          <w:p>
            <w:pPr>
              <w:pStyle w:val="Normal"/>
              <w:rPr/>
            </w:pPr>
            <w:r>
              <w:rPr/>
              <w:t>In dieser Woche wurde in den BSP Stunden der Schwerpunkt auf Ausdauerleistungen gesetzt.</w:t>
            </w:r>
          </w:p>
          <w:p>
            <w:pPr>
              <w:pStyle w:val="Normal"/>
              <w:rPr/>
            </w:pPr>
            <w:r>
              <w:rPr/>
              <w:t xml:space="preserve">Dazu wurden </w:t>
            </w:r>
            <w:r>
              <w:rPr>
                <w:b/>
              </w:rPr>
              <w:t>jeden Tag sowohl in der Früh (7:00 – 7.30) als auch am Nachmittag freiwillige Lauftreffs angeboten.</w:t>
            </w:r>
          </w:p>
          <w:p>
            <w:pPr>
              <w:pStyle w:val="Normal"/>
              <w:rPr/>
            </w:pPr>
            <w:r>
              <w:rPr/>
              <w:t>Unser Ziel war es die Wegstrecke von Steyr nach Paris( 1100km) zurückzulegen.</w:t>
            </w:r>
          </w:p>
          <w:p>
            <w:pPr>
              <w:pStyle w:val="Normal"/>
              <w:rPr/>
            </w:pPr>
            <w:r>
              <w:rPr/>
              <w:t xml:space="preserve">Tatsächlich konnten die Schüler/innen die Entfernung von Steyr über Hamburg nach Paris und weiter nach Madrid </w:t>
            </w:r>
            <w:r>
              <w:rPr>
                <w:b/>
              </w:rPr>
              <w:t>( 3180,5 km)</w:t>
            </w:r>
            <w:r>
              <w:rPr/>
              <w:t xml:space="preserve"> bewältigen.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Mit dieser Aktion haben wir den Schüler/innen nicht nur nahe gebracht, dass Laufen und Walken gesund sind, sondern auch, dass wir mit gemeinsamer Anstrengung  ein Ziel  wesentlich schneller und mit mehr Spaß erreichen, als allein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nschnitt pro Schüler:</w:t>
              <w:tab/>
              <w:t xml:space="preserve"> 20,5km</w:t>
            </w:r>
          </w:p>
          <w:p>
            <w:pPr>
              <w:pStyle w:val="Normal"/>
              <w:rPr/>
            </w:pPr>
            <w:r>
              <w:rPr>
                <w:b/>
              </w:rPr>
              <w:t>Beste Schüler/in :</w:t>
            </w:r>
            <w:r>
              <w:rPr/>
              <w:t xml:space="preserve"> </w:t>
              <w:tab/>
            </w:r>
            <w:r>
              <w:rPr>
                <w:b/>
              </w:rPr>
              <w:t>1.Tanja Wintergerst :</w:t>
              <w:tab/>
              <w:t>69,2 k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2.Haliti Ensar: </w:t>
              <w:tab/>
              <w:tab/>
              <w:t>52,4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r Klassenschnitt:</w:t>
            </w:r>
            <w:r>
              <w:rPr/>
              <w:tab/>
            </w:r>
            <w:r>
              <w:rPr>
                <w:b/>
              </w:rPr>
              <w:t>1. 3b Klasse: 31,5 km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12090</wp:posOffset>
                  </wp:positionV>
                  <wp:extent cx="1628775" cy="2171065"/>
                  <wp:effectExtent l="0" t="0" r="0" b="0"/>
                  <wp:wrapTight wrapText="bothSides">
                    <wp:wrapPolygon edited="0">
                      <wp:start x="-41" y="0"/>
                      <wp:lineTo x="-41" y="21549"/>
                      <wp:lineTo x="21600" y="21549"/>
                      <wp:lineTo x="21600" y="0"/>
                      <wp:lineTo x="-41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228600</wp:posOffset>
                  </wp:positionV>
                  <wp:extent cx="1616075" cy="2154555"/>
                  <wp:effectExtent l="0" t="0" r="0" b="0"/>
                  <wp:wrapTight wrapText="bothSides">
                    <wp:wrapPolygon edited="0">
                      <wp:start x="-41" y="0"/>
                      <wp:lineTo x="-41" y="21549"/>
                      <wp:lineTo x="21600" y="21549"/>
                      <wp:lineTo x="21600" y="0"/>
                      <wp:lineTo x="-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458470</wp:posOffset>
                  </wp:positionV>
                  <wp:extent cx="2550160" cy="1912620"/>
                  <wp:effectExtent l="0" t="0" r="0" b="0"/>
                  <wp:wrapTight wrapText="bothSides">
                    <wp:wrapPolygon edited="0">
                      <wp:start x="-38" y="0"/>
                      <wp:lineTo x="-38" y="21547"/>
                      <wp:lineTo x="21600" y="21547"/>
                      <wp:lineTo x="21600" y="0"/>
                      <wp:lineTo x="-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ab/>
              <w:tab/>
              <w:tab/>
              <w:t>2. 1b Klasse: 28,0 k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7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12T13:22:00Z</dcterms:modified>
  <cp:revision>9</cp:revision>
  <dc:subject/>
  <dc:title>Musterschule</dc:title>
</cp:coreProperties>
</file>