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auptschule Munderfin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Aktionsjahr Bewegung und Spor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Okober 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rubmüller Helga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rubmüller Hel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-4.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 xml:space="preserve">Tel. 07744.6349.12, </w:t>
            </w:r>
          </w:p>
          <w:p>
            <w:pPr>
              <w:pStyle w:val="Tabellentextklein"/>
              <w:rPr/>
            </w:pPr>
            <w:r>
              <w:rPr/>
              <w:t>e-mail: office@hsmunderfing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Aktionsjahr 2006/07</w:t>
              <w:br/>
              <w:t>„Bewegung und Sport“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 erste Aktionstag</w:t>
            </w:r>
            <w:r>
              <w:rPr>
                <w:rFonts w:cs="Arial" w:ascii="Arial" w:hAnsi="Arial"/>
                <w:sz w:val="20"/>
                <w:szCs w:val="20"/>
              </w:rPr>
              <w:t xml:space="preserve"> „Oberösterreichs Schüler bewegen sich“, der am 13. Oktober 2006 stattfand, unterstützte unser </w:t>
              <w:br/>
              <w:t>Adipositas Projekt perfek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diesem Tag stand unsere Schule unter dem Motto Bewegung. In den einzelnen Unterrichtsstunden wurde mindestens 5 Minuten geturnt, unterstützt aus dem Programm „Klug und fit“. Auch </w:t>
              <w:br/>
              <w:t>andere Aktivitäten wie jonglieren oder „Laufrechnen“ wurden angeboten. Jeder Lehrer gestaltete seinen Unterricht bewegungsorientie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der Turnhalle wurde ein Parcours aufgebaut, bei dem </w:t>
              <w:br/>
              <w:t xml:space="preserve">vielseitige Bewegungen gefordert und gefördert wurden. </w:t>
              <w:br/>
              <w:t>Jede Klasse bewältigte den Parcours während einer Unterrichtseinhe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8700" cy="180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3460" cy="859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09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16T11:13:00Z</dcterms:modified>
  <cp:revision>3</cp:revision>
  <dc:subject/>
  <dc:title>Musterschule</dc:title>
</cp:coreProperties>
</file>