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>HS Neukirchen am Walde</w:t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BSP-LehrerInn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Wagner Wolfgang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14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.neukirchen.w@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24 Neukirchen/W, Pühretstraße 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78-31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1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812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snapToGrid w:val="false"/>
              <w:rPr>
                <w:rStyle w:val="FlietextBericht"/>
                <w:sz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>Die örtlichen Geldinstitute (Sparkasse und Raiffeisenbank) haben jeden gelaufenen Kilometer mit 0,49 € gesponsert.</w:t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</w:rPr>
              <w:t>Der so erlaufene Betrag von 400 € kommt einem behindertem Mädchen aus dem Schulsprengel zugute.</w:t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4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14T10:16:00Z</dcterms:modified>
  <cp:revision>6</cp:revision>
  <dc:subject/>
  <dc:title>Musterschule</dc:title>
</cp:coreProperties>
</file>