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/PTS Grei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Innen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ur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Harald Klamm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HS + PT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Grein</w:t>
            </w:r>
          </w:p>
          <w:p>
            <w:pPr>
              <w:pStyle w:val="Tabellentextklein"/>
              <w:rPr/>
            </w:pPr>
            <w:r>
              <w:rPr/>
              <w:t>Groißgraben 2</w:t>
            </w:r>
          </w:p>
          <w:p>
            <w:pPr>
              <w:pStyle w:val="Tabellentextklein"/>
              <w:rPr/>
            </w:pPr>
            <w:r>
              <w:rPr/>
              <w:t>4360 Grein</w:t>
            </w:r>
          </w:p>
          <w:p>
            <w:pPr>
              <w:pStyle w:val="Tabellentextklein"/>
              <w:rPr/>
            </w:pPr>
            <w:r>
              <w:rPr/>
              <w:t>Tel.: 07268/704616</w:t>
            </w:r>
          </w:p>
          <w:p>
            <w:pPr>
              <w:pStyle w:val="Tabellentextklein"/>
              <w:rPr/>
            </w:pPr>
            <w:r>
              <w:rPr/>
              <w:t>e-mail: S411012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ufevent an der HS und an PTS Gre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 ersten Aktionstag nahmen alle SchülerInnen der HS/PTS </w:t>
              <w:br/>
              <w:t xml:space="preserve">Grein an einem besonderen Laufevent teilnehmen. </w:t>
              <w:br/>
              <w:t xml:space="preserve">Laufteams – bestehend aus vier SchülerInnen der einzelnen Klassen – durchliefen eine ca. 2km lange Rundstrecke entlang </w:t>
              <w:br/>
              <w:t xml:space="preserve">der Donau. </w:t>
              <w:br/>
              <w:t xml:space="preserve">Nach einer 15min Pause gingen die Teams wieder an den Start und versuchten eine annähernd gleiche Zeit für die Laufstrecke </w:t>
              <w:br/>
              <w:t>zu benöti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 der gesunden Bewegung – die diesmal absolut nicht von einer leistungsorientierten Schnelligkeit abhing – war somit auch für Spannung gesorgt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 und nicht ganz so gute SchülerInnen, sowie Mädchen und Buben hatten gleiche Chanc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iegerteams jeder Klasse dieses Gleichmäßigkeitslaufes durften als Belohnung zum Weltcup Super-G nach Hinterstoder fa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chülerInnen hat dieser erste Bewegungsvormittag (trotz läuferischer Anstrengungen) gefallen!</w:t>
            </w:r>
          </w:p>
          <w:p>
            <w:pPr>
              <w:pStyle w:val="Normal"/>
              <w:jc w:val="both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2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851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46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3-10T20:01:00Z</dcterms:modified>
  <cp:revision>12</cp:revision>
  <dc:subject/>
  <dc:title>Musterschule</dc:title>
</cp:coreProperties>
</file>