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REICHENTHAL, Schloss-Str. 8, 4193 REICHENTHAL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Jonglier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OL Ludwig SCHIMPL, HOL Walter BER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OL Ludwig SCHIMP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07214/4238, hs.reichenthal@eduhi.at</w:t>
            </w:r>
          </w:p>
          <w:p>
            <w:pPr>
              <w:pStyle w:val="Tabellentextklein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CHLOSS-sTR. 8, 4193 reichentha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Jonglier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leichgewicht; Geschicklichkeit und Konzentration waren am Tag der Bewegung, der unter dem Motto „Jonglieren“ stand, an unserer Schule besonders gefragt. Aufgeteilt auf sechs Stationen konnten die Schüler/innen diese wichtigen körperlichen und geistigen Eigenschaften gezielt trainieren und verbessern. Ob mit dem Einrad oder mit den Jonglierbällen, mit den Tellern oder den Diabolos – die Schüler/innen waren mit vollem Eifer bei der Sache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300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3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8-04-23T04:19:00Z</dcterms:modified>
  <cp:revision>5</cp:revision>
  <dc:subject/>
  <dc:title>Musterschule</dc:title>
</cp:coreProperties>
</file>