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 Georgen am Wald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örwald Sandra; Bauer Jürgen; Buchberger Alexander; Mühlbachler Claus; Roubal Karl; Reindl Andrea; Karpfensteiner Margit;</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örwald Sandra; Buchberger Alexand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6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11092@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ulgasse 9; 4372 St. Georgen am Wald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954/3033</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5,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455,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0:00Z</dcterms:created>
  <dc:creator>Markus Riebe</dc:creator>
  <dc:description/>
  <cp:keywords/>
  <dc:language>en-US</dc:language>
  <cp:lastModifiedBy>Admin</cp:lastModifiedBy>
  <cp:lastPrinted>2006-09-17T10:22:00Z</cp:lastPrinted>
  <dcterms:modified xsi:type="dcterms:W3CDTF">2007-05-14T06:17:00Z</dcterms:modified>
  <cp:revision>3</cp:revision>
  <dc:subject/>
  <dc:title>Musterschule</dc:title>
</cp:coreProperties>
</file>