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St.Martin /Trau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Lehrer/innen der Schu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Karin Abling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336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rin.ablinger@tele2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 St.Martin/Traun, 4050 Traun, Untere Dorfstr.1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29/73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18,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18,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3418,1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oft umrunden wir die Erd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ktionswoche vom 7.-11.Mai 2007 stand in unserer Schule ganz im Zeichen von Gemeinschaftsleistung und Freude an der Bewegung. Gemeinsam sind wir stark, gemeinsam geht alles leichter, gemeinsam macht alles mehr Spaß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seren Lehrer/innen gelang es hervorragend, unsere Schüler für dieses Projekt zu motivieren und zu begeister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 sammelten wir bei Konditionstraining, Staffelbewerben und Wanderungen insgesamt 3418,1 k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mancher Schüler wuchs über sich hinaus und konnte einmal zeigen, dass trotz schlechter Noten in diversen Schularbeiten, er /sie beim Laufen großartige Leistungen erzielen konnte.</w:t>
            </w:r>
          </w:p>
          <w:p>
            <w:pPr>
              <w:pStyle w:val="Titelklein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eider war der Wettergott nicht immer auf unserer Seite und so mussten wir eine geplante Bergtour für 27 höchstmotivierte Gipfelstürmer absagen.</w:t>
            </w:r>
          </w:p>
          <w:p>
            <w:pPr>
              <w:pStyle w:val="Titelklein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elklein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6195" cy="192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129540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1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7T05:31:00Z</dcterms:modified>
  <cp:revision>2</cp:revision>
  <dc:subject/>
  <dc:title>Musterschule</dc:title>
</cp:coreProperties>
</file>