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St. Aegidi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holen den Turnsaal in die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10.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port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Peter Rockenschau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717/7735</w:t>
            </w:r>
          </w:p>
          <w:p>
            <w:pPr>
              <w:pStyle w:val="Tabellentextklein"/>
              <w:rPr/>
            </w:pPr>
            <w:r>
              <w:rPr/>
              <w:t>hs-st.aegidi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ktionstag: Schule bewegt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räteparcours in der Aula ( 1. und 2. Stock 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bindung des Inventars ( Garderoben, Treppen, Tischtennistische, …) in den Parcours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uer eines Durchlaufes ca. 7 Minu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Parcours wurde von den Schülern während des Regelunterrichtes mehrmals durchlauf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olle Rückmeldung von den Schül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m Abend war Klassenforum. Eltern versuchten sich auch am Parcours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eitere Neuigkeiten hinsichtlich Bewegung und Sport  (Pausengestaltung):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 Tischtennistischen, 2Tischfußballtische, Pedalo, Boxsack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3810</wp:posOffset>
                  </wp:positionV>
                  <wp:extent cx="22542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34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0-22T16:49:00Z</dcterms:modified>
  <cp:revision>5</cp:revision>
  <dc:subject/>
  <dc:title>Musterschule</dc:title>
</cp:coreProperties>
</file>