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1440"/>
        <w:gridCol w:w="1620"/>
        <w:gridCol w:w="3600"/>
      </w:tblGrid>
      <w:tr>
        <w:trPr>
          <w:trHeight w:val="53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e"/>
              <w:rPr/>
            </w:pPr>
            <w:r>
              <w:rPr/>
              <w:t>HS Ternberg</w:t>
            </w:r>
          </w:p>
        </w:tc>
      </w:tr>
      <w:tr>
        <w:trPr>
          <w:trHeight w:val="70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ojekttitel"/>
              </w:rPr>
            </w:pPr>
            <w:r>
              <w:rPr>
                <w:rStyle w:val="Projekttitel"/>
              </w:rPr>
              <w:t>Mit Wagemut zur Sicherheit</w:t>
            </w:r>
          </w:p>
        </w:tc>
      </w:tr>
      <w:tr>
        <w:trPr>
          <w:trHeight w:val="18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jektdatum"/>
              <w:rPr/>
            </w:pPr>
            <w:r>
              <w:rPr/>
              <w:t>Tag der Bewegung / 27. Mai 2009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Alle Lehrer der HS Ternberg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Susanne Schausberg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ontak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1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SAMT-SCHÜLERZAH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162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rPr/>
            </w:pPr>
            <w:r>
              <w:rPr/>
              <w:t>Freinbergweg 10,4452 Ternberg</w:t>
            </w:r>
          </w:p>
          <w:p>
            <w:pPr>
              <w:pStyle w:val="Tabellentextklein"/>
              <w:rPr/>
            </w:pPr>
            <w:r>
              <w:rPr/>
              <w:t>06509999834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FlietextBericht"/>
              </w:rPr>
              <w:t>8 Klassen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693"/>
      </w:tblGrid>
      <w:tr>
        <w:trPr>
          <w:trHeight w:val="1060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Folgende Workshops wurden angeboten – alle Schüler und Lehrer haben mitgemacht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FlietextBericht"/>
              </w:rPr>
              <w:t>1. Hilfe ( in Zusammenarbeit mit dem Roten Kreuz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FlietextBericht"/>
              </w:rPr>
              <w:t xml:space="preserve">Fallschule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FlietextBericht"/>
              </w:rPr>
              <w:t>Klettern und Hangeln an Geräten (in der Halle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FlietextBericht"/>
              </w:rPr>
              <w:t>Geländespie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FlietextBericht"/>
              </w:rPr>
              <w:t>Wander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FlietextBericht"/>
              </w:rPr>
              <w:t>Slackli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Style w:val="FlietextBericht"/>
              </w:rPr>
              <w:t>Vertrauensspiele und Vertrauensübungen in der Natu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  <w:drawing>
                <wp:inline distT="0" distB="0" distL="0" distR="0">
                  <wp:extent cx="1898015" cy="1680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015" cy="168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704340" cy="19424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340" cy="194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  <w:drawing>
                <wp:inline distT="0" distB="0" distL="0" distR="0">
                  <wp:extent cx="3270250" cy="24530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0" cy="2453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3615" cy="19888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3615" cy="198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89455" cy="26523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9455" cy="265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2252980" cy="16897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2980" cy="168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417" w:right="746" w:gutter="0" w:header="0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7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2" t="-68" r="-82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Tag der Bewegung und des Sports / 27. Mai 2009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1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5:43:00Z</dcterms:created>
  <dc:creator>Markus Riebe</dc:creator>
  <dc:description/>
  <cp:keywords/>
  <dc:language>en-US</dc:language>
  <cp:lastModifiedBy>Admin</cp:lastModifiedBy>
  <cp:lastPrinted>2006-09-17T10:22:00Z</cp:lastPrinted>
  <dcterms:modified xsi:type="dcterms:W3CDTF">2009-06-12T05:43:00Z</dcterms:modified>
  <cp:revision>2</cp:revision>
  <dc:subject/>
  <dc:title>Musterschule</dc:title>
</cp:coreProperties>
</file>