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auptschule 7 Wels-Vogelweide</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Balljongleur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und des sports / 9. April 2008</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lietextBericht"/>
              </w:rPr>
              <w:t>Humer Beatrix, Gross Florian, Kmehl Sandra, Niederschick Ingrid, Stadlmayr Eva, Steinwendtner Gisela, Schallauer Ursula, Puchberger Barbara</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Koll. Schallauer, Puchberger u. Hum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 xml:space="preserve">kontakt: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8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caps/>
                <w:sz w:val="14"/>
                <w:szCs w:val="14"/>
              </w:rPr>
              <w:t>hs7.wels@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szCs w:val="32"/>
              </w:rPr>
            </w:pPr>
            <w:r>
              <w:rPr>
                <w:szCs w:val="32"/>
              </w:rPr>
              <w:t>Fit am Ball bleiben</w:t>
            </w:r>
          </w:p>
          <w:p>
            <w:pPr>
              <w:pStyle w:val="Titelklein"/>
              <w:rPr>
                <w:sz w:val="22"/>
                <w:szCs w:val="22"/>
              </w:rPr>
            </w:pPr>
            <w:r>
              <w:rPr>
                <w:sz w:val="22"/>
                <w:szCs w:val="22"/>
              </w:rPr>
              <w:t>Nicht nur am Aktionstag waren unsere Balljongleure unter der Betreuung von erfahrenen Vereinsspielern und Trainern namhafter Welser Basketballvereine unterwegs, denn die Zusammenarbeit läuft eigentlich das gesamte Jahr über. Ergänzt werden die Aktivitäten auch von verschiedenen Selbstverteidigungsangeboten wie Judo und Karate, um nur einige zu nennen. Dass es den Kindern viel Spaß macht, braucht nicht extra erwähnt zu werden und vor allem kommen manche auf den Geschmack einer sinnvollen Freizeitbeschäftigung. Genau das sollte ein gutes Turnunterrichtsangebot erreichen, denn Selbstzweck allein genügt nicht. Engagement von Lehrern braucht man natürlich auch, denn so etwas will koordiniert sein, wenn es reibungslos klappen soll.</w:t>
            </w:r>
          </w:p>
          <w:p>
            <w:pPr>
              <w:pStyle w:val="Titelklein"/>
              <w:rPr>
                <w:sz w:val="22"/>
                <w:szCs w:val="22"/>
              </w:rPr>
            </w:pPr>
            <w:r>
              <w:rPr>
                <w:sz w:val="22"/>
                <w:szCs w:val="22"/>
              </w:rPr>
              <w:t>Josef Röbl</w:t>
            </w:r>
          </w:p>
          <w:p>
            <w:pPr>
              <w:pStyle w:val="Normal"/>
              <w:rPr>
                <w:rStyle w:val="FlietextBericht"/>
                <w:sz w:val="22"/>
                <w:szCs w:val="22"/>
              </w:rPr>
            </w:pPr>
            <w:r>
              <w:rPr>
                <w:sz w:val="22"/>
                <w:szCs w:val="22"/>
              </w:rPr>
            </w:r>
          </w:p>
        </w:tc>
        <w:tc>
          <w:tcPr>
            <w:tcW w:w="3693" w:type="dxa"/>
            <w:tcBorders/>
          </w:tcPr>
          <w:p>
            <w:pPr>
              <w:pStyle w:val="Normal"/>
              <w:rPr/>
            </w:pPr>
            <w:r>
              <w:rPr/>
              <w:drawing>
                <wp:inline distT="0" distB="0" distL="0" distR="0">
                  <wp:extent cx="22555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5520" cy="1691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9. April 2008</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07:00Z</dcterms:created>
  <dc:creator>Markus Riebe</dc:creator>
  <dc:description/>
  <cp:keywords/>
  <dc:language>en-US</dc:language>
  <cp:lastModifiedBy>Manfred Wimmer</cp:lastModifiedBy>
  <cp:lastPrinted>2006-09-17T10:22:00Z</cp:lastPrinted>
  <dcterms:modified xsi:type="dcterms:W3CDTF">2008-04-25T18:07:00Z</dcterms:modified>
  <cp:revision>2</cp:revision>
  <dc:subject/>
  <dc:title>Musterschule</dc:title>
</cp:coreProperties>
</file>