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1520</wp:posOffset>
            </wp:positionH>
            <wp:positionV relativeFrom="paragraph">
              <wp:posOffset>97155</wp:posOffset>
            </wp:positionV>
            <wp:extent cx="4114800" cy="3057525"/>
            <wp:effectExtent l="0" t="0" r="0" b="0"/>
            <wp:wrapTight wrapText="bothSides">
              <wp:wrapPolygon edited="0">
                <wp:start x="19784" y="-1475"/>
                <wp:lineTo x="19784" y="-51107"/>
                <wp:lineTo x="1751" y="-51107"/>
                <wp:lineTo x="1751" y="-1475"/>
                <wp:lineTo x="19784" y="-147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49" t="-116" r="4162" b="5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40"/>
          <w:szCs w:val="40"/>
          <w:u w:val="single"/>
        </w:rPr>
        <w:t>Werkstücke mit dem traditionellen Ebenseer – Kreuzstich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lasse</w:t>
      </w:r>
      <w:r>
        <w:rPr>
          <w:rFonts w:cs="Arial" w:ascii="Arial" w:hAnsi="Arial"/>
          <w:sz w:val="22"/>
          <w:szCs w:val="22"/>
        </w:rPr>
        <w:tab/>
        <w:tab/>
        <w:t xml:space="preserve"> 7. oder 8. Schulstufe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Zeit</w:t>
      </w:r>
      <w:r>
        <w:rPr>
          <w:rFonts w:cs="Arial" w:ascii="Arial" w:hAnsi="Arial"/>
          <w:sz w:val="22"/>
          <w:szCs w:val="22"/>
        </w:rPr>
        <w:t>:</w:t>
        <w:tab/>
        <w:tab/>
        <w:t xml:space="preserve"> 8-9 Doppelstund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Unterrichtsziele/Inhalte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Wecken von Verständnis und Interesse für den Ebenseer Kreuzstich als </w:t>
      </w:r>
      <w:r>
        <w:rPr>
          <w:rFonts w:cs="Arial" w:ascii="Arial" w:hAnsi="Arial"/>
          <w:b/>
          <w:sz w:val="22"/>
          <w:szCs w:val="22"/>
        </w:rPr>
        <w:t>die</w:t>
      </w:r>
      <w:r>
        <w:rPr>
          <w:rFonts w:cs="Arial" w:ascii="Arial" w:hAnsi="Arial"/>
          <w:sz w:val="22"/>
          <w:szCs w:val="22"/>
        </w:rPr>
        <w:t xml:space="preserve"> traditionelle Stickart unserer Heimat durch überlieferte und aktuelle Musterstück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nnen der Besonderheit vom Ebenseer – Kreuzstich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ssen, welches Material und welches Garn für den Ebenseer – Kreuzstich verwendet wir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nnen der Schlinggarnfarben, die für den Ebenseer – Kreuzstich verwendet werden dürfen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Planen des Werkstückes:</w:t>
        <w:tab/>
        <w:t>Kissen mit oder ohne Stoffumrandung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</w:t>
        <w:tab/>
        <w:t>Kräutersäckchen oder Kräuterpolster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chnitt erstellen und farbliche Gestaltung überlegen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ab/>
        <w:tab/>
        <w:t xml:space="preserve">Sticken des Ebenseer Kreuzstich- Lehrganges. erweiternde </w:t>
        <w:tab/>
        <w:tab/>
        <w:tab/>
        <w:tab/>
        <w:t xml:space="preserve">Möglichkeiten: </w:t>
        <w:tab/>
        <w:t xml:space="preserve">Monogramm, Jahreszahl, Motiv, Hohlnahtumrandung für </w:t>
        <w:tab/>
        <w:tab/>
        <w:tab/>
        <w:tab/>
        <w:tab/>
        <w:t>Bandeinzug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ab/>
        <w:tab/>
        <w:t xml:space="preserve">Nähen der Umrandung = Vorderseite: </w:t>
        <w:tab/>
        <w:t xml:space="preserve">Differenzierung in der Art der </w:t>
        <w:tab/>
        <w:tab/>
        <w:tab/>
        <w:tab/>
        <w:tab/>
        <w:tab/>
        <w:tab/>
        <w:tab/>
        <w:t>Streifenverarbeitung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Rückseite zuschneiden und Polsterverschluss ausführen </w:t>
        <w:tab/>
        <w:tab/>
        <w:tab/>
        <w:tab/>
        <w:tab/>
        <w:t>(Reißverschluss oder Knopfverschluss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0"/>
          <w:szCs w:val="20"/>
        </w:rPr>
        <w:t>© Brigitte Flandorfer und Schülerinnen der 8.Schulstuf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9:02:00Z</dcterms:created>
  <dc:creator>Brigitte</dc:creator>
  <dc:description/>
  <cp:keywords/>
  <dc:language>en-US</dc:language>
  <cp:lastModifiedBy>Land OÖ</cp:lastModifiedBy>
  <dcterms:modified xsi:type="dcterms:W3CDTF">2006-08-29T12:36:00Z</dcterms:modified>
  <cp:revision>3</cp:revision>
  <dc:subject/>
  <dc:title>Kissen mit Kreuzstich- Mittelstüc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3495386</vt:r8>
  </property>
  <property fmtid="{D5CDD505-2E9C-101B-9397-08002B2CF9AE}" pid="3" name="_AuthorEmail">
    <vt:lpwstr>hs.haslach@eduhi.at</vt:lpwstr>
  </property>
  <property fmtid="{D5CDD505-2E9C-101B-9397-08002B2CF9AE}" pid="4" name="_AuthorEmailDisplayName">
    <vt:lpwstr>Hauptschule Haslach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