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Hat der alte Hexenmeister</w:t>
        <w:br/>
        <w:t>Sich doch einmal wegbegeben!</w:t>
        <w:br/>
        <w:t>Und nun sollen seine _____________</w:t>
        <w:br/>
        <w:t>Auch nach meinem Willen leben.</w:t>
        <w:br/>
        <w:t>Seine Wort und Werke</w:t>
        <w:br/>
        <w:t>Merkt ich und den Brauch,</w:t>
        <w:br/>
        <w:t>Und mit Geistesstärke</w:t>
        <w:br/>
        <w:t>Tu ich _____________ auch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Walle! walle</w:t>
        <w:br/>
        <w:t>Manche Strecke,</w:t>
        <w:br/>
        <w:t>Daß, zum _____________,</w:t>
        <w:br/>
        <w:t>Wasser fließe</w:t>
        <w:br/>
        <w:t>Und mit reichem, vollem Schwalle</w:t>
        <w:br/>
        <w:t>Zu dem Bade sich ergieße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Und nun komm, du alter _____________,</w:t>
        <w:br/>
        <w:t>Nimm die schlechten Lumpenhüllen!</w:t>
        <w:br/>
        <w:t>Bist schon lange Knecht gewesen:</w:t>
        <w:br/>
        <w:t>Nun erfülle meinen Willen!</w:t>
        <w:br/>
        <w:t>Auf zwei Beinen stehe,</w:t>
        <w:br/>
        <w:t>Oben sei ein _____________,</w:t>
        <w:br/>
        <w:t>Eile nun und gehe</w:t>
        <w:br/>
        <w:t>Mit dem Wassertopf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Walle! walle</w:t>
        <w:br/>
        <w:t>Manche _______________,</w:t>
        <w:br/>
        <w:t>Dass, zum Zwecke,</w:t>
        <w:br/>
        <w:t>Wasser fließe</w:t>
        <w:br/>
        <w:t>Und mit reichem, vollem Schwalle</w:t>
        <w:br/>
        <w:t>Zu dem ______________ sich ergieße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Seht, er läuft zum Ufer nieder!</w:t>
        <w:br/>
        <w:t>Wahrlich! ist schon an dem Flusse,</w:t>
        <w:br/>
        <w:t>Und mit Blitzesschnelle wieder</w:t>
        <w:br/>
        <w:t>Ist er hier mit raschem _______________.</w:t>
        <w:br/>
        <w:t>Schon zum zweiten Male!</w:t>
        <w:br/>
        <w:t>Wie das Becken schwillt!</w:t>
        <w:br/>
        <w:t>Wie sich jede _____________</w:t>
        <w:br/>
        <w:t>Voll mit Wasser füllt!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ehe! stehe!</w:t>
        <w:br/>
        <w:t>Denn wir haben</w:t>
        <w:br/>
        <w:t>Deiner Gaben</w:t>
        <w:br/>
        <w:t>Vollgemessen! -</w:t>
        <w:br/>
        <w:t>Ach, ich merk es! Wehe! wehe!</w:t>
        <w:br/>
        <w:t>Hab ich doch das Wort vergessen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Ach, das Wort, worauf am Ende</w:t>
        <w:br/>
        <w:t>Er das wird, was er gewesen!</w:t>
        <w:br/>
        <w:t>Ach, er __________ und bringt behende!</w:t>
        <w:br/>
        <w:t>Wärst du doch der alte Besen!</w:t>
        <w:br/>
        <w:t>Immer neue Güsse</w:t>
        <w:br/>
        <w:t>Bringt er schnell herein,</w:t>
        <w:br/>
        <w:t>Ach, und hundert _____________</w:t>
        <w:br/>
        <w:t>Stürzen auf mich ein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Nein, nicht länger</w:t>
        <w:br/>
        <w:t>Kann ich´s lassen:</w:t>
        <w:br/>
        <w:t>Will ihn _______________!</w:t>
        <w:br/>
        <w:t>Das ist Tücke!</w:t>
        <w:br/>
        <w:t>Ach, nun wird mir immer bänger!</w:t>
        <w:br/>
        <w:t>Welche Miene! welche ______________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O, du ________________ der Hölle!</w:t>
        <w:br/>
        <w:t>Soll das ganze Haus ersaufen?</w:t>
        <w:br/>
        <w:t>Seh ich über jede Schwelle</w:t>
        <w:br/>
        <w:t>Doch schon Wasserströme laufen.</w:t>
        <w:br/>
        <w:t>Ein verruchter Besen,</w:t>
        <w:br/>
        <w:t>Der nicht hören will!</w:t>
        <w:br/>
        <w:t>Stock, der du gewesen,</w:t>
        <w:br/>
        <w:t>Steh doch wieder ______________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Willst am Ende</w:t>
        <w:br/>
        <w:t>Gar nicht lassen?</w:t>
        <w:br/>
        <w:t>Will dich fassen,</w:t>
        <w:br/>
        <w:t>Will dich halten</w:t>
        <w:br/>
        <w:t>Und das alte Holz behende</w:t>
        <w:br/>
        <w:t>Mit dem scharfen Beile ______________!</w:t>
      </w:r>
    </w:p>
    <w:p>
      <w:pPr>
        <w:pStyle w:val="Normal"/>
        <w:spacing w:lineRule="auto" w:line="28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ht, da kommt er schleppend wieder!</w:t>
        <w:br/>
        <w:t>Wie ich mich nur auf dich werfe,</w:t>
        <w:br/>
        <w:t>Gleich, o Kobold, liegst du nieder;</w:t>
        <w:br/>
        <w:t>Krachend trifft die glatte Schärfe.</w:t>
        <w:br/>
        <w:t>Wahrlich! brav getroffen!</w:t>
        <w:br/>
        <w:t>Seht, er ist entzwei!</w:t>
        <w:br/>
        <w:t>Und nun kann ich hoffen,</w:t>
        <w:br/>
        <w:t>Und ich atme frei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Wehe! wehe!</w:t>
        <w:br/>
        <w:t>Beide Teile</w:t>
        <w:br/>
        <w:t>Stehn in __________</w:t>
        <w:br/>
        <w:t>Schon als Knechte</w:t>
        <w:br/>
        <w:t>Völlig fertig in die Höhe!</w:t>
        <w:br/>
        <w:t>Helft mir, ach! ihr hohen _______________!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Und sie laufen! Nass und nässer</w:t>
        <w:br/>
        <w:t>Wird´s im Saal und auf den Stufen:</w:t>
        <w:br/>
        <w:t>Welch entsetzliches Gewässer!</w:t>
        <w:br/>
        <w:t>Herr und Meister, hör mich rufen! -</w:t>
        <w:br/>
        <w:t>Ach, da kommt der ________________!</w:t>
        <w:br/>
        <w:t>Herr, die Not ist groß!</w:t>
        <w:br/>
        <w:t>Die ich rief, die Geister,</w:t>
        <w:br/>
        <w:t>Werd ich nun nicht _________.</w:t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sz w:val="20"/>
          <w:szCs w:val="20"/>
        </w:rPr>
        <w:t>"In die Ecke,</w:t>
        <w:br/>
        <w:t>Besen! Besen!</w:t>
        <w:br/>
        <w:t>Seid´s gewesen!</w:t>
        <w:br/>
        <w:t>Denn als _____________</w:t>
        <w:br/>
        <w:t>Ruft euch nur, zu seinem Zwecke,</w:t>
        <w:br/>
        <w:t>Erst hervor der alte Meister."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sectPr>
          <w:type w:val="continuous"/>
          <w:pgSz w:w="11906" w:h="16838"/>
          <w:pgMar w:left="1417" w:right="1417" w:gutter="0" w:header="708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708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Johann Wolfgang von Goethe: Der Zauberlehrling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08:04:00Z</dcterms:created>
  <dc:creator>Walter Gahr</dc:creator>
  <dc:description/>
  <cp:keywords/>
  <dc:language>en-US</dc:language>
  <cp:lastModifiedBy>Walter Gahr</cp:lastModifiedBy>
  <dcterms:modified xsi:type="dcterms:W3CDTF">2007-12-22T08:13:00Z</dcterms:modified>
  <cp:revision>8</cp:revision>
  <dc:subject/>
  <dc:title>Hat der alte Hexenmeister</dc:title>
</cp:coreProperties>
</file>