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RCHBRUCHSTICKEREI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ohlsaum</w:t>
        <w:tab/>
        <w:tab/>
        <w:t>Bild 1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4006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Beim Hohlsaum werden Fäden aus dem Gewebe ausgezogen.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RCHBRUCHSTICKEREI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/>
          <w:color w:val="0000FF"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Hohlsaum </w:t>
        <w:tab/>
        <w:tab/>
        <w:t>Bild 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519112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er Hohlsaum wird auf der Rückseite gestickt. Meistens nimmt man 3-4 Fäden waagrecht  auf die Nadel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2 – 3 Fäden werden senkrecht aufgenommen.</w:t>
      </w:r>
      <w:r>
        <w:br w:type="page"/>
      </w:r>
    </w:p>
    <w:p>
      <w:pPr>
        <w:pStyle w:val="Heading"/>
        <w:rPr>
          <w:sz w:val="36"/>
        </w:rPr>
      </w:pPr>
      <w:r>
        <w:rPr/>
        <w:t>DURCHBRUCHSTICKEREI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Hohlsaum</w:t>
        <w:tab/>
        <w:tab/>
        <w:t>Bild 3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191125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Fäden waagrecht auf die Nadel nehmen, durchziehen.</w:t>
      </w:r>
      <w:r>
        <w:br w:type="page"/>
      </w:r>
    </w:p>
    <w:p>
      <w:pPr>
        <w:pStyle w:val="Heading"/>
        <w:rPr>
          <w:sz w:val="36"/>
        </w:rPr>
      </w:pPr>
      <w:r>
        <w:rPr/>
        <w:t>DURCHBRUCHSTICKEREI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 xml:space="preserve">Hohlsaum </w:t>
        <w:tab/>
        <w:tab/>
        <w:t>Bild 4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19112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ab/>
        <w:t>Beim einfachen Hohlsaum werden bei der zweiten Reihe die gleichen Fadenbündel genommen.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  <w:r>
        <w:br w:type="page"/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DURCHBRUCHSTICKEREI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hlsaum</w:t>
        <w:tab/>
        <w:tab/>
        <w:t>Bild 5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191125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Vorderseite vom einfachen Hohlsaum</w:t>
      </w:r>
      <w:r>
        <w:br w:type="page"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</w:rPr>
        <w:t>DURCHBRUCHSTICKEREI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Der geteilte Hohlsaum        Bild 1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191125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 xml:space="preserve">Die erste Reihe wird im einfachen Hohlsaum gestickt.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Wichtig ist eine gerade Fadenanzahl. Jedes Fadenbündel wird bei der zweiten Reihe geteilt. Von jedem Bündel wird die Hälfte auf die Nadel genommen.</w:t>
      </w:r>
      <w:r>
        <w:br w:type="page"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</w:rPr>
        <w:t>DURCHBRUCHSTICKEREI</w:t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geteilter Hohlsaum</w:t>
        <w:tab/>
        <w:tab/>
        <w:t>Vorderseite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5191125" cy="398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Der Hohlsaum gehört etwas fester  gestickt, dass die Musterstruktur besser zur Wirkung kommt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ndorfer Erika</w:t>
      <w:tab/>
      <w:t>HS Feldkirc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36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FF"/>
      <w:sz w:val="40"/>
      <w:lang w:val="de-AT"/>
    </w:rPr>
  </w:style>
  <w:style w:type="paragraph" w:styleId="TextBody">
    <w:name w:val="Body Text"/>
    <w:basedOn w:val="Normal"/>
    <w:pPr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A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FF"/>
      <w:sz w:val="36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31:00Z</dcterms:created>
  <dc:creator>..</dc:creator>
  <dc:description/>
  <dc:language>en-US</dc:language>
  <cp:lastModifiedBy>..</cp:lastModifiedBy>
  <dcterms:modified xsi:type="dcterms:W3CDTF">2006-03-10T16:35:00Z</dcterms:modified>
  <cp:revision>4</cp:revision>
  <dc:subject/>
  <dc:title>DURCHBRUCHSTICKEREI</dc:title>
</cp:coreProperties>
</file>