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35pt;margin-top:-13.25pt;width:406.45pt;height:20.2pt;mso-wrap-style:none;v-text-anchor:middle" type="_x0000_t136">
            <v:path textpathok="t"/>
            <v:textpath on="t" fitshape="t" string="Kulinarische Reise in die Vergangenheit Oberösterreichs" style="font-family:&quot;Times New Roman&quot;;font-size:18pt"/>
            <v:fill o:detectmouseclick="t" type="solid" color2="#cc9966"/>
            <v:stroke color="#3465a4" joinstyle="round" endcap="flat"/>
            <v:shadow on="t" obscured="f" color="silver"/>
            <w10:wrap type="none"/>
          </v:shape>
        </w:pict>
      </w:r>
    </w:p>
    <w:p>
      <w:pPr>
        <w:pStyle w:val="Normal"/>
        <w:rPr/>
      </w:pPr>
      <w:r>
        <w:rPr/>
      </w:r>
    </w:p>
    <w:p>
      <w:pPr>
        <w:pStyle w:val="Normal"/>
        <w:jc w:val="both"/>
        <w:rPr/>
      </w:pPr>
      <w:r>
        <w:rPr/>
      </w:r>
    </w:p>
    <w:p>
      <w:pPr>
        <w:pStyle w:val="Normal"/>
        <w:jc w:val="both"/>
        <w:rPr/>
      </w:pPr>
      <w:r>
        <w:rPr/>
        <w:t>Zwischen der ganz einfachen Kost und unseren Essgewohnheiten liegen Jahrhunderte. Klöster waren es , die sich eines verfeinerten, reichhaltigeren Speisezettels bedienten. Bei ihnen verbanden sich bodenständige Elemente mit fremden, oft sogar noch antiken Einflüssen.</w:t>
      </w:r>
    </w:p>
    <w:p>
      <w:pPr>
        <w:pStyle w:val="Normal"/>
        <w:jc w:val="both"/>
        <w:rPr/>
      </w:pPr>
      <w:r>
        <w:rPr/>
        <w:t>Es ist aufschlussreich, zu diesem Zweck einen Blick in die Speisenordnung des Stiftes St. Florian um das Jahr 1350 zu werfen. Es handelt sich dabei um eine Instruktion an den Küchenmeister für die Festtage:</w:t>
      </w:r>
    </w:p>
    <w:p>
      <w:pPr>
        <w:pStyle w:val="Normal"/>
        <w:jc w:val="both"/>
        <w:rPr/>
      </w:pPr>
      <w:r>
        <w:rPr/>
        <w:t>„</w:t>
      </w:r>
      <w:r>
        <w:rPr/>
        <w:t>An größeren  hohen Festen pflegt der Prälat im Refektorium mit dem Konvent zu speisen, wie z.B. am Vorabend von Christi Geburt, und da muss der Küchenmeister folgende Festspeisen servieren: verschiedenes Küchengemüse mit kleinen Fischen oder Fischbrühe und vier Gerichte von guten Fischen, und eines davon sollte mit einer dicken Soße, die mit Pfeffer und Safran gewürzt war, versehen sein. Er wird auch Gerste und Kichererbsen servieren, und so werden es sieben Gerichte sein, von denen fünf von Fischen sind."</w:t>
      </w:r>
    </w:p>
    <w:p>
      <w:pPr>
        <w:pStyle w:val="Normal"/>
        <w:jc w:val="both"/>
        <w:rPr/>
      </w:pPr>
      <w:r>
        <w:rPr/>
        <w:t>Wenn aber die Festtage an einen Samstag fallen, dann werden die Küchengemüse mit Schmer gemischt, und deswegen wird nicht Käse gegeben.</w:t>
      </w:r>
    </w:p>
    <w:p>
      <w:pPr>
        <w:pStyle w:val="Normal"/>
        <w:jc w:val="both"/>
        <w:rPr/>
      </w:pPr>
      <w:r>
        <w:rPr/>
        <w:t>Wenn der Vorabend des hl. Florian an einen Fleischtag fällt, pflegt man ein gutes Gericht von Fleisch zu reichen, fällt er an einen Freitag oder Samstag, gibt es ein Fischgericht.“</w:t>
      </w:r>
    </w:p>
    <w:p>
      <w:pPr>
        <w:pStyle w:val="Normal"/>
        <w:jc w:val="both"/>
        <w:rPr/>
      </w:pPr>
      <w:r>
        <w:rPr/>
        <w:t>Bedeutend mehr an uns geläufigen Speisenbezeichnungen finden wir in einer Ordnung des Stiftes Lambach aus dem beginnenden 18.Jahrhundert. Wohl werden auch dort noch die Fasten streng gehalten, wohl richtet man sich deshalb im allgemeinen an die Gegebenheiten der Jahreszeiten, doch bestimmend waren eine bedeutend größere Vielfalt und eine reichlichere Portionierung. Der normale Speisezettel sah im Benediktinerstift Lambach folgendermaßen aus: Sonntag, Dienstag und Donnerstag mittags: Suppe, Rindfleisch, Kraut, Voressen, gebratenes Kälbernes(pro Portion ½ Pfund), Salat, Gerste; am Montag und Mittwoch gab es kein Voressen und keinen Salat. Abends aß man Gerste und bisweilen Nudeln, geriebene Gerste, Voressen, und vom Auffahrtstag Christi an bis zu Beginn der Fasten an den drei erstgenannten Tagen immer eine grüne Speise; ansonsten alle Tage gehächelte oder gehackte Rüben und kälbernen Braten (pro Person 1/2Pfund). Als Voressen galten kälberne oder rinderne Fleischknödel, Leberknödel, auch saure Leber.</w:t>
      </w:r>
    </w:p>
    <w:p>
      <w:pPr>
        <w:pStyle w:val="Normal"/>
        <w:jc w:val="both"/>
        <w:rPr/>
      </w:pPr>
      <w:r>
        <w:rPr/>
      </w:r>
    </w:p>
    <w:p>
      <w:pPr>
        <w:pStyle w:val="Normal"/>
        <w:jc w:val="both"/>
        <w:rPr/>
      </w:pPr>
      <w:r>
        <w:rPr/>
        <w:t xml:space="preserve">Interessant ist der Tag Mariä Geburt; an diesem Tag aßen die Bauersleute „nichts von Milch“, sondern zu Mittag Kraut, Sterz und eine Brennsuppe und am Abend kalte Kletzen und Zwetschken, sauren Käs, dazu ein gutes Stück Kletzenflecken, drei Äpfel und zwölf Nüsse sowie zwei Kanndl Most und kornenes Brot. </w:t>
      </w:r>
    </w:p>
    <w:p>
      <w:pPr>
        <w:pStyle w:val="Normal"/>
        <w:jc w:val="both"/>
        <w:rPr/>
      </w:pPr>
      <w:r>
        <w:rPr/>
        <w:t>Zu Fasching wurde eine Sau geschlachtet; das Jahr über gab es meist Rindfleisch, und zwar vielfach geselchtes, denn die Schweinezucht war damals im Raum von Gaflenz noch nicht sonderlich verbreitet, so wie auch die Mosterzeugung selten war.</w:t>
      </w:r>
    </w:p>
    <w:p>
      <w:pPr>
        <w:pStyle w:val="Normal"/>
        <w:jc w:val="both"/>
        <w:rPr/>
      </w:pPr>
      <w:r>
        <w:rPr/>
        <w:t xml:space="preserve">Am Christtag und am Neujahrstag trank man in der Früh etwas Branntwein, am Faschingsmontag überreichte man jedem, je nach seinem Rang, Faschingskrapfen, die in Form eines Rades gebacken waren und den oberösterreichischen ausgezogenen Krapfen entsprachen. Krapfen gehörten ferner zum Johannistag. Zu Allerheiligen erhielt jeder im Haus seinem Rang entsprechend verschieden große Heiligenstriezel. </w:t>
      </w:r>
    </w:p>
    <w:p>
      <w:pPr>
        <w:pStyle w:val="Normal"/>
        <w:jc w:val="both"/>
        <w:rPr/>
      </w:pPr>
      <w:r>
        <w:rPr/>
        <w:t>Aufschlussreich, weil man dadurch ein wenig Einblick in Lebensgewohnheiten und Hauswirtschaft bekommt, ist eine Zusammenstellung über die Kost der Meiersleute der Herrschaft Schwertberg aus der Zeit um1660. Der Übersichtlichkeit wegen sei gleich vorweg genommen, dass auch hier die Abendkost praktisch immer die gleiche war: Säuersuppe, Rüben oder ähnliches, an Sonn- und Feiertagen eine Milchsuppe und süße oder saure Rüben, eventuell Salat. Zu Mittag gab es am Sonntag, Dienstag und Donnerstag pro Person ½ Pfund Rindfleisch, am Montag Mehlknödel und ein Kanndl süße Milch darüber gesottenes und saures Kraut dazu; am Mittwoch Nocken oder Maultaschen mit geröstetem Grieß gefüllt, wieder ein Kanndl Milch darüber gesotten und Kraut dazu; am Freitag Grießknödel von geröstetem Grieß mit einem Kanndl Milch darüber und am Samstag einen Schober oder „Goglhopf“, Milchsuppe und Kraut.</w:t>
      </w:r>
    </w:p>
    <w:p>
      <w:pPr>
        <w:pStyle w:val="Normal"/>
        <w:jc w:val="both"/>
        <w:rPr/>
      </w:pPr>
      <w:r>
        <w:rPr/>
        <w:t>Die normale bürgerliche Küche war verhältnismäßig einfach, dennoch war aber auch sie für unsere Begriffe recht aufwändig, und zwar sowohl was die Arbeit als auch die Quantität angeht. Die Grundregeln, gleichgültig ob es sich dabei um die Hausfrau selbst oder eine Bedienstete handelt, nämlich sauber, sparsam und doch einfallsreich zu kochen, galten damals schon und nicht nur im bürgerlichen Haushalt. Es heißt: Die Sauberkeit im Kochen ist das Hauptstück einer Köchin. Sie soll nicht zuviel und nicht zu wenig kochen und sich immerzu befleißigen, etwas Seltsambs auf die Tafel zu geben.</w:t>
      </w:r>
    </w:p>
    <w:p>
      <w:pPr>
        <w:pStyle w:val="Normal"/>
        <w:jc w:val="both"/>
        <w:rPr/>
      </w:pPr>
      <w:r>
        <w:rPr/>
        <w:t>Damit sind wir bei einer der bodenständigsten Speisen unseres Landes angelangt: dem Schweinebraten. Ob vom grünen Fleisch oder vom gesurten, mit diesen oder jenen Zutaten versehen, durfte er lange Zeit neben dem Rindfleisch kaum bei einem Festessen fehlen. Daneben liebte man natürlich alles, was mit dem Schwein zusammenhing: Blut-, Leber- und Bratwürste; auch Leberknödel gehören zur alten oberösterreichischen Überlieferung, ebenso wie die Fleischknödel verschiedenster Art. Dazu kommen Leberschedl – und nach den Gegenden verschieden – die Saumoasen und der Fleischsterz. Schließlich nahm und nimmt auch die Sulz eine wichtige Rolle ein.</w:t>
      </w:r>
    </w:p>
    <w:p>
      <w:pPr>
        <w:pStyle w:val="Normal"/>
        <w:jc w:val="both"/>
        <w:rPr/>
      </w:pPr>
      <w:r>
        <w:rPr/>
        <w:t>Als Fastenspeise waren Fische sehr beliebt, einerseits Stockfische, Salzheringe und heimische Fische. Eine spezifische Fischhochkultur und Fischtradition hat sich im Salzkammergut entwickelt, das verhältnismäßig früh die kaiserliche Erlaubnis des Fischfanges erhalten hatte, da Fleisch in diesem Gebiet selten und teuer war, die Arbeit der beim Salz- und Sudwesen tätigen Menschen jedoch viel Kraft und dementsprechende Kost verlangte.</w:t>
      </w:r>
    </w:p>
    <w:p>
      <w:pPr>
        <w:pStyle w:val="Normal"/>
        <w:jc w:val="both"/>
        <w:rPr/>
      </w:pPr>
      <w:r>
        <w:rPr/>
        <w:t>Die Oberösterreicher aßen auch gerne  Mehlspeisen. Es soll hier gar nicht näher auf die Linzer Torte eingegangen werden, auch nicht auf die Gramastettener Krapferl und den Leonfeldener Lebkuchen. Lebkuchen aber gehörte in jeder Familie zur Weihnachtszeit auf den Tisch, ebenso wie das Kletzenbrot, für welches fast jede Familie ihr Geheimrezept von Generation zu Generation überlieferte und von dem man neunerlei kosten sollte, damit man im kommenden Jahr gesund bleibe.</w:t>
      </w:r>
    </w:p>
    <w:p>
      <w:pPr>
        <w:pStyle w:val="Normal"/>
        <w:jc w:val="both"/>
        <w:rPr/>
      </w:pPr>
      <w:r>
        <w:rPr/>
        <w:t>An Torten und Kuchen, Aufläufen und Puddings, Bäckereien und Cremes hatten unsere Vorfahren viel Freude, und wenn man zum Nachtisch Eis und Hohlhippen zu sich nimmt, so ist das keineswegs eine Angleichung an internationale Essgewohnheiten, sondern dergleichen ist uns schon seit Jahrhunderten bekannt. So aß man z.B. 1644 bei einer Hochzeit gern Speiseeis und Rollenwaffel, und von1702 ist überliefert, dass der Spenglermeister Wolfgang Haußer für den Grafen Thürheim ein großes Schaff zum Eismachen anfertigte; ebenso findet man das, was man heute Ravioli nennt, bereits seit langem in der bürgerlichen und sogar bäuerlichen Küche, meist als Maultaschen bezeichnet, nur waren sie selten mit Fleisch, manchmal mit Fischbrat, häufiger aber mit Käse oder nur mit geröstetem Grieß gefüllt.</w:t>
      </w:r>
    </w:p>
    <w:p>
      <w:pPr>
        <w:pStyle w:val="Normal"/>
        <w:jc w:val="both"/>
        <w:rPr/>
      </w:pPr>
      <w:r>
        <w:rPr/>
        <w:t>Zum Finale sei ein ganz eigenartiges Rezept gebracht. Es findet sich handschriftlich am Schluss eines Linzer Kochbuches aus dem Jahre 1818:</w:t>
      </w:r>
    </w:p>
    <w:p>
      <w:pPr>
        <w:pStyle w:val="Normal"/>
        <w:jc w:val="both"/>
        <w:rPr/>
      </w:pPr>
      <w:r>
        <w:rPr/>
      </w:r>
    </w:p>
    <w:p>
      <w:pPr>
        <w:pStyle w:val="Normal"/>
        <w:jc w:val="both"/>
        <w:rPr/>
      </w:pPr>
      <w:r>
        <w:rPr/>
        <w:t>Kostbarer Salat:</w:t>
      </w:r>
    </w:p>
    <w:p>
      <w:pPr>
        <w:pStyle w:val="Normal"/>
        <w:jc w:val="both"/>
        <w:rPr/>
      </w:pPr>
      <w:r>
        <w:rPr/>
        <w:t>„</w:t>
      </w:r>
      <w:r>
        <w:rPr/>
        <w:t>Im Jahre 1680 schickte der König von Spanien seiner Gemahlin zur Überraschung einen Salat, der aus lauter Edelsteinen bestand: Topas stellten das Öl dar, Rubine den Essig, Perlen und Diamanten das Salz, Smaragde den grünen Salat. - Eine schwer und leicht verdauliche Speise, wie man`s nimmt. Für den Eitlen herrlich! Für den Hungrigen so gut wie – Kieselsteine.“</w:t>
      </w:r>
    </w:p>
    <w:p>
      <w:pPr>
        <w:pStyle w:val="Normal"/>
        <w:jc w:val="both"/>
        <w:rPr/>
      </w:pPr>
      <w:r>
        <w:rPr/>
      </w:r>
    </w:p>
    <w:p>
      <w:pPr>
        <w:pStyle w:val="Normal"/>
        <w:jc w:val="both"/>
        <w:rPr/>
      </w:pPr>
      <w:r>
        <w:rPr/>
        <w:t>Daher wohl dem, der sich nicht an toten Steinen laben muss, sondern dem man Speis` und Trank in fröhlicher Manier kredenzt, wie es im Lande ob der Enns seit je der Brauch war</w:t>
      </w:r>
    </w:p>
    <w:p>
      <w:pPr>
        <w:pStyle w:val="Normal"/>
        <w:jc w:val="both"/>
        <w:rPr/>
      </w:pPr>
      <w:r>
        <w:rPr/>
      </w:r>
    </w:p>
    <w:p>
      <w:pPr>
        <w:pStyle w:val="Normal"/>
        <w:jc w:val="both"/>
        <w:rPr/>
      </w:pPr>
      <w:r>
        <w:rPr/>
      </w:r>
    </w:p>
    <w:p>
      <w:pPr>
        <w:pStyle w:val="Normal"/>
        <w:jc w:val="both"/>
        <w:rPr>
          <w:sz w:val="20"/>
        </w:rPr>
      </w:pPr>
      <w:r>
        <w:rPr>
          <w:sz w:val="20"/>
        </w:rPr>
        <w:t>Aus "Hupfauf und Rauberbraten" von Helga Litschel</w:t>
      </w:r>
    </w:p>
    <w:p>
      <w:pPr>
        <w:pStyle w:val="Normal"/>
        <w:jc w:val="both"/>
        <w:rPr>
          <w:sz w:val="20"/>
        </w:rPr>
      </w:pPr>
      <w:r>
        <w:rPr>
          <w:sz w:val="20"/>
        </w:rPr>
        <w:t>Zusammengefasst von Sonja Holub</w:t>
      </w:r>
    </w:p>
    <w:p>
      <w:pPr>
        <w:pStyle w:val="Normal"/>
        <w:jc w:val="both"/>
        <w:rPr>
          <w:sz w:val="20"/>
        </w:rPr>
      </w:pPr>
      <w:r>
        <w:rPr>
          <w:sz w:val="20"/>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3:00Z</dcterms:created>
  <dc:creator>sonja</dc:creator>
  <dc:description/>
  <dc:language>en-US</dc:language>
  <cp:lastModifiedBy>LSR70</cp:lastModifiedBy>
  <dcterms:modified xsi:type="dcterms:W3CDTF">2004-08-26T13:00:00Z</dcterms:modified>
  <cp:revision>4</cp:revision>
  <dc:subject/>
  <dc:title>Hupfauf und Rauberbraten</dc:title>
</cp:coreProperties>
</file>