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Z Trau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lehrer/innen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artmann Davi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bookmarkStart w:id="0" w:name="Text32"/>
            <w:r>
              <w:rPr>
                <w:rStyle w:val="FlietextBericht"/>
              </w:rPr>
              <w:t xml:space="preserve">ca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8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david.h@aon.at</w:t>
            </w:r>
          </w:p>
          <w:p>
            <w:pPr>
              <w:pStyle w:val="Tabellentextklei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.: Schulstraße 11  4050 Traun</w:t>
            </w:r>
          </w:p>
          <w:p>
            <w:pPr>
              <w:pStyle w:val="Tabellentextklei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7229/65506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/ Rollstu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60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spacing w:lineRule="auto" w:line="360"/>
              <w:rPr>
                <w:rStyle w:val="FlietextBericht"/>
                <w:rFonts w:cs="Arial"/>
                <w:sz w:val="22"/>
                <w:szCs w:val="22"/>
              </w:rPr>
            </w:pPr>
            <w:r>
              <w:rPr>
                <w:rStyle w:val="FlietextBericht"/>
                <w:rFonts w:cs="Arial"/>
                <w:sz w:val="22"/>
                <w:szCs w:val="22"/>
              </w:rPr>
              <w:t>An unserer Schule haben wir 4 Volksschulintegrationsklassen, 1 ASO-Klasse (5-8. Schstf.) und 3 S-Klassen. Da es nicht leicht ist, Aktivitäten zu finden, die für alle Schüler/innen in den verschiedenen Altersstufen (mit unterschiedlichsten Behinderungen) passen, haben wir im Turnsaal einen Geräteparcours aufgebaut, der von allen Schüler/innen genutzt werden konnte. Eine Runde waren 100m. Jede Klasse hatte eine Turnstunde lang Gelegenheit den Parcours zu nutzen.</w:t>
            </w:r>
          </w:p>
          <w:p>
            <w:pPr>
              <w:pStyle w:val="Normal"/>
              <w:spacing w:lineRule="auto" w:line="360"/>
              <w:jc w:val="center"/>
              <w:rPr>
                <w:rStyle w:val="FlietextBericht"/>
                <w:rFonts w:cs="Arial"/>
                <w:sz w:val="22"/>
                <w:szCs w:val="22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242310" cy="242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Style w:val="FlietextBericht"/>
                <w:rFonts w:cs="Arial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4490720" cy="336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23640" cy="498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498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Style w:val="FlietextBerich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52:00Z</dcterms:created>
  <dc:creator>Markus Riebe</dc:creator>
  <dc:description/>
  <cp:keywords/>
  <dc:language>en-US</dc:language>
  <cp:lastModifiedBy>kust</cp:lastModifiedBy>
  <cp:lastPrinted>2006-09-17T10:22:00Z</cp:lastPrinted>
  <dcterms:modified xsi:type="dcterms:W3CDTF">2007-05-31T03:58:00Z</dcterms:modified>
  <cp:revision>4</cp:revision>
  <dc:subject/>
  <dc:title>Musterschule</dc:title>
</cp:coreProperties>
</file>