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90" w:type="dxa"/>
        <w:tblLayout w:type="fixed"/>
        <w:tblCellMar>
          <w:top w:w="15" w:type="dxa"/>
          <w:left w:w="15" w:type="dxa"/>
          <w:bottom w:w="15" w:type="dxa"/>
          <w:right w:w="15" w:type="dxa"/>
        </w:tblCellMar>
      </w:tblPr>
      <w:tblGrid>
        <w:gridCol w:w="2617"/>
        <w:gridCol w:w="7163"/>
        <w:gridCol w:w="1260"/>
        <w:gridCol w:w="1980"/>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ine persönliche Sammlung ohne Anspruch auf Verständlichkeit und Vollständigkeit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gel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ielerinnen</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2, 3.</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leute. zählen abwechselnd bis drei.</w:t>
              <w:br/>
              <w:t>dann 1 durch bewegung ersetzen</w:t>
              <w:br/>
              <w:t>dann auch zwei, dann auch dr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 wört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spieler. </w:t>
              <w:br/>
              <w:t>1 sagt je ein wort</w:t>
              <w:br/>
              <w:t>2 sagt je 2 wörter</w:t>
              <w:br/>
              <w:t>3 sagt je 3 wör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 3 double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5) satzgeschich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s: Wer - wo - warum - mit wem</w:t>
              <w:br/>
              <w:t>3satz: Basis, Kippen, neue Basis</w:t>
              <w:br/>
              <w:t>5satz: Basis, Kippen, HerausforderungZiel/Suche, Lösung, neue Basis</w:t>
              <w:br/>
              <w:br/>
              <w:t>- im erzählen: jeder einen Satz</w:t>
              <w:br/>
              <w:t>- szenisch: 1 satz, dann szene, dann wieder 1 sat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Veränderun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ieler vis a vis. a schließt augen, b verändert drei details an seiner körperhaltung, a muss rückstell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Wört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 Spieler in der Mitte des Kreises, muss 7 Wörter mit einem bestimmten Buchstaben finden, solange die im Kreis brauchen, um einen Gegenstand herumzurei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c-list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u stichwort abc-liste erstellen</w:t>
              <w:br/>
              <w:t>2. szenenfolge alle begriffe durch - eine geschich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tract circl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 du bist es wied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ind führen, alle gleichzeitig partner tauschen, blinde bleiben blind. wenn geführte ihre partner wiedererkennen: “ah du bist es wie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ir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Leute, Erzählen eine Geschichte, jeweils unterschiedlich von ihrem Standpunkt aus. Erzähler ist jeweils auf der Bühne und agiert als Ich-Darsteller m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ion-Gesprä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ätigkeiten Rücken an Rücken</w:t>
              <w:br/>
              <w:t>zueinander drehen</w:t>
              <w:br/>
              <w:t>2 mal Blickkontakt</w:t>
              <w:br/>
              <w:t>über anderes red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tag-kipp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en “Alltag” von eingerichtetet Position weg.</w:t>
              <w:br/>
              <w:t>definieren: wer, wo, warum, von wem</w:t>
              <w:br/>
              <w:t>Charakter, Relation, Object, where - deta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phabe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 2 double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s sei nichts u. denno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ieler, insp. szene. müssen die szene unbegründet verlassen.</w:t>
              <w:br/>
              <w:t>die nächsen zwei spielen support, machen neue sz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fang und End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Ein Spieler etabliert Schauplatz mit einfachen Tätigkeiten</w:t>
              <w:br/>
              <w:t xml:space="preserve">2. selbe Szene, aber in Beats aufteilen: bei jeider Teiltätigkeit “los” </w:t>
              <w:br/>
              <w:t>und “stop” sagen</w:t>
              <w:br/>
              <w:t>3. dritter Durchlauf. So schnell wie möglich, aber mit allen Detai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etypen (ju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d/in</w:t>
              <w:br/>
              <w:t>Schatten: destruktive anteile des helden. held muss in sein reich</w:t>
              <w:br/>
              <w:t>gefährten: kindliche, treue, unbef. anteile. begleiten den helden</w:t>
              <w:br/>
              <w:t>schwellenhüter: angst vor veränderung. warnem am übergang</w:t>
              <w:br/>
              <w:t>herold: bringt stein ins rollen</w:t>
              <w:br/>
              <w:t>höheres selbst: gute, wahre, schöne des helden. warnt</w:t>
              <w:br/>
              <w:t>mentor: fähigkeiten und fertigkeiten des helden. begleitet eine zeit</w:t>
              <w:br/>
              <w:t>gestaltwandler: ambivalente anteile. plötzl. wendungen</w:t>
              <w:br/>
              <w:t>trickster:alberne anteile. gefährt/gestaltwandler. leichtigkeit</w:t>
              <w:br/>
              <w:t>animus-ani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mando diaz</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onolog</w:t>
              <w:br/>
              <w:t>verschiedene szenen aus assoziaitionen zum monolo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msequenz (aureli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langsamen mit “jawohl”</w:t>
              <w:br/>
              <w:t>halbe gruppe in die mitte: hand hoch, wenn störend</w:t>
              <w:br/>
              <w:t xml:space="preserve">dach, wenn assoziationsraum voll </w:t>
              <w:br/>
              <w:t>(dann weitergehen)</w:t>
              <w:br/>
              <w:t>wechsel subjektiv - adjektiv</w:t>
              <w:br/>
              <w:t>sinnlich: ich höre ... und ich schmecke; ich schmecke un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en Re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st assoziieren</w:t>
              <w:br/>
              <w:t>dann nicht wörtlich, sondern gespielt: wie tab out</w:t>
              <w:br/>
              <w:t>im Kreis: wort - assoziation gespielt - wor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spaar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ssoziiert zu dem was B sagt und umgekehrt. Beide reden gleichzeitig. Rhythmus mit den Arm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sreih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f hand hin gespro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fwärmen ohne Bew.</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 einfacher Bewegung Konzentration auf Ruhephasen dazwischen. Wie Bewegung im Strobosko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tman und robi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ze Geschichte zu zweit! in jeder Szene nächste Szene ausstatten. 1 Spieler bleibt meist gleich, anderer wechse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riffe-geschicht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ssoziiert 60 sekunden, B hat 120 Sekunden, um mit dem Material eine Geschichte zu erzählen. (Zeit reduz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ührung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r ei berührung reden</w:t>
              <w:br/>
              <w:t>bei berührung si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chäftigung zu zwei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Leute auf Bühne, beschäftigen sich mit gemimten Gegenstand. Evtl. mit Karten ziehen - verschiedene Gegenstän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egungschor - op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gibt bewegung vor, alle steigen hinter ihm ein</w:t>
              <w:br/>
              <w:t xml:space="preserve">einer geht in opposition, alle zu gewinner; </w:t>
              <w:br/>
              <w:t>neue opposi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egungstyp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Raum verteilt - einer bewegt sich zu einem 2. hin - der geht weiter in reaktion auf 1 (immer nur einer bewegt si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g Buddy</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g Buddy, Big Buddy, Big Buddy, oh yeah: Big Buddy nummer 4, nummer 4 nummer 7 usw. Bei Fehler auf den letzten Platz, Rest der Spieler rückt auf. "Oh shit", weiter wie am Anf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 Unti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blikum stellt zweites Bild, </w:t>
              <w:br/>
              <w:t>dann Übergang vom zweiten Bild zum ersten durch:</w:t>
              <w:br/>
              <w:t>Tier, Massenschlach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 - Untier - Schlach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bergänge! vom zweiten Bild zum ersten</w:t>
              <w:br/>
              <w:t>Schlacht in Zeitlup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 assoziier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 Petty Plum nur mit bildern und geschicht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 im Rau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gehen. auf Impuls ein Bild im Raum kreieren.</w:t>
              <w:br/>
              <w:t>die nicht beteiligt sind, gehen raus, erzählen geschichte dazu.</w:t>
              <w:br/>
              <w:t>fokus?</w:t>
              <w:br/>
              <w:t>emo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Charakter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 jeder nimmt eine Person: Haltung kopieren, sich so bewegen; Arbeit des Menschen; Lieblingsessen - gemeinsame Mahlezeit; Straßenszene:ý#1Ins bild; einzeln vorstellen, szene weiterspiel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gestensteinbru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 detail eine neue geschich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Objektlini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zelne spieler zu Bildern - singen die bilder, als wär’s eine Partitur</w:t>
              <w:br/>
              <w:br/>
              <w:t>b: bilderlinien in bewegung - bewegungsquadr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bu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 Erzähler: Sagt Satz eins einer 5Satz-Geschichte</w:t>
              <w:br/>
              <w:t>Team stellt auf der Bühne ein Bild dazu dar.</w:t>
              <w:br/>
              <w:t xml:space="preserve">Szene zu Satz eins beginnt: </w:t>
              <w:br/>
              <w:br/>
              <w:t>Erzähler beendert Szene eins, indem er umblättert.</w:t>
              <w:br/>
              <w:t>Dann Satz zwei zur 5 Satz-Geschich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freez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spieler, je eine nach einem bild eingerichtete position.</w:t>
              <w:br/>
              <w:t>freez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hauer erkenn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ist blind. a formt aus b eine statue, a stellt sich genauso hin, b muss a blind erkennen (mehrere paare gleichzeiti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ly Billy Bob</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stehen nur so da und schauen</w:t>
              <w:br/>
              <w:t>wenn was passiert, dann folgendes:</w:t>
              <w:br/>
              <w:t>affe</w:t>
              <w:br/>
              <w:t>palme</w:t>
              <w:br/>
              <w:t>elefant</w:t>
              <w:br/>
              <w:t>rose</w:t>
              <w:br/>
              <w:t>freist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ly Billy Bob</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illy Billy Bob, Bob, Pokerface, wrestling, model, j.f.k., Kamekaze, klobürste,toaster, laterne,affe, palme, elefa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ib da - geh weit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leute sind ein team, einer erzählt, der andere coacht mit "bleib dabei/geh wei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ckieren verbo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r blockiert, wird ausgetauscht</w:t>
              <w:br/>
              <w:t>auch: wer Fragen stellt, wird ausgetauscht</w:t>
              <w:br/>
              <w:t>oder: wer plaudert, wird ausgetausch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ckwar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htet auf fehler, wird gegen den eingetauscht, der den fehler gemacht h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low it out your as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styleharold rein abstrakt</w:t>
              <w:br/>
              <w:t>regel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denritual kugel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mbe-Schil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er wählt einen mitspieler als bombe, einen als schutzschildý#La: schau, daß du immer dein Schutzschild zwischen dir und deiner bombe hast.Tb: oder bombe-freund: schau, dass du immer zwischen der bombe und deinem freund bi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mbe-schild-freundI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ver Nero 123</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Hunde, rest schafe. Schaf wird Hund, wenn bei durchquerung des raumes solange hochgehoben, bis hund "braver nero 123" sag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 my nam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 ruft b, b geht zu a, a geht erst weg, wenn c a ruft, ...</w:t>
              <w:br/>
              <w:br/>
              <w:t>2. zweiergruppen, einer solo, will partner, ruft andere, die tauschen immer mit nachbarn namen, halten nachbarn zurüc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fir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Geschichten vom Publikum als Ausgangsmaterial</w:t>
              <w:br/>
              <w:t>Erzähler und Akteure interagieren. Erzähler kann auch in Szenen reingehen und kommentieren.</w:t>
              <w:br/>
              <w:t>“Oh Henry-Ending”: jeder am Lagerfeuer geht begründet schlafen, Element der 3 gespielten Szenen kehrt zurück (eine Geschichte stellt sich als wahr heraus), wird aber nicht mehr ausgespie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ré</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leute im quadrat, </w:t>
              <w:br/>
              <w:t>a+b eine insp., b+c, c+d, d+e.</w:t>
              <w:br/>
              <w:t>dann wie lotus, wechsel mit weiterdre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walk</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 laufsteg gehen: schritte in eine reihe, knie hoch, </w:t>
              <w:br/>
              <w:t>Aufrichtung</w:t>
              <w:br/>
              <w:t>Schultern nach hinten</w:t>
              <w:br/>
              <w:t>Ein best. Kleidungsstück präsent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nel-surf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3 tv-programme //</w:t>
              <w:br/>
              <w:t>- Spieler aus programm 1 können bei zwei vorbeischau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acter-circl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Haltung</w:t>
              <w:br/>
              <w:t>- Hand</w:t>
              <w:br/>
              <w:t>- Melt-drop-inflate</w:t>
              <w:br/>
              <w:t>- abc</w:t>
              <w:br/>
              <w:t>- letzter buchstab = erster buchstabe</w:t>
              <w:br/>
              <w:t>- nur je ein wort</w:t>
              <w:br/>
              <w:t>- verse</w:t>
              <w:br/>
              <w:t>- keine und (...)</w:t>
              <w:br/>
              <w:t>-emozettel</w:t>
              <w:br/>
              <w:t>- stehen, knien, liegen</w:t>
              <w:br/>
              <w:t>- hauptcharakter = wofür du früher gelobt worden bi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akt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nimm etwas als deinen Hauptcharakter, wofür du gelobt worden bist</w:t>
              <w:br/>
              <w:br/>
              <w:t>- oder: spiel dein Ideales Selbstbild</w:t>
              <w:br/>
              <w:br/>
              <w:t>- oder: nimm das, was du bei dir verändern will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akter (Bo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top and think (freeze, emo-monolog)</w:t>
              <w:br/>
              <w:t>2. questioning (freeze, publikum befragt)</w:t>
              <w:br/>
              <w:t>3. analytical of emotion (emot. rollercoaster)</w:t>
              <w:br/>
              <w:t>4 animals at prey (m als tiere)</w:t>
              <w:br/>
              <w:t xml:space="preserve">5. keep talking (1 spieler redet weiter, sagt was immer, er in der </w:t>
              <w:br/>
              <w:t>rolle sagen will, mitspieler reag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box</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eschichte zu zweit anspielen, 3. person macht gesch. zu.</w:t>
              <w:br/>
              <w:t>dann in 3 verschiedenen genres noch einmal.</w:t>
              <w:br/>
              <w:br/>
              <w:t>var.: musikalische Form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r - solis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r etabliert musik, ein solist tritt heraus und singt sein solo zur chormusik</w:t>
              <w:br/>
              <w:t>var: grausames so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ntratio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ntration, concentration now begins" - dann mit zahlen oder nam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y- add - transfor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Raum. 1. Bewegungen kopieren. 2. etwas hinzufügen. 3. Bewegung transformieren. 4. Geäusche und Textfragmente dazu. 5. Einzelne Szenen fokussieren</w:t>
              <w:br/>
              <w:t>(herold- grundübung)</w:t>
              <w:br/>
              <w:br/>
              <w:t xml:space="preserve">rundlauf: </w:t>
              <w:br/>
              <w:t>a beginnt mir körperaktion</w:t>
              <w:br/>
              <w:t>b löst ihn ab, übernimmt detail, entwickelt was neu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dud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um gem. Rhythmus assoziieren: </w:t>
              <w:br/>
              <w:t>z.B. 1. Haus, 2. Baum, alle Hausbaum da-du-da, us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ha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wicklung:</w:t>
              <w:br/>
              <w:t>Personen auf a6-karten sammeln.</w:t>
              <w:br/>
              <w:t>zwei bis drei ziehen, begegnung in typ. situation</w:t>
              <w:br/>
              <w:t>vor hintergrund eines politischen the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k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rübung freeze und überhaupt</w:t>
              <w:br/>
              <w:t>- in Gruppe mehrere Ergänzungen</w:t>
              <w:br/>
              <w:t>- jeweils ablösen</w:t>
              <w:br/>
              <w:t>- “danke” oder Szene begin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s 4-ding - four an floo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Leute etablieren hintereinander ein wo</w:t>
              <w:br/>
              <w:t>dann startet dort eine Sz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di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 spieler spielt alle gegenstände</w:t>
              <w:br/>
              <w:br/>
              <w:t>var. dasdingmarathon:</w:t>
              <w:br/>
              <w:t>a+b spielen freeze, c ist das ding</w:t>
              <w:br/>
              <w:t>d sagt freeze, b+c spielen freezeszene, d ist das ding</w:t>
              <w:br/>
              <w:t xml:space="preserve">usw.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 1 ding</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Ende ist nah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ltuntergangssekte vor Abgrund. Mit Text "Das Ende ist nahe" solange drauf zu und wieder weg, bis alle zugleich spri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erinnert mich a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en: Im Kreis eine Geschichte nach der anderen assoziatov aneinanderreihen.</w:t>
              <w:br/>
              <w:t xml:space="preserve">z.B.: </w:t>
              <w:br/>
              <w:t>A: Gestern habe ich mir ein Fahrrad gekauft</w:t>
              <w:br/>
              <w:t>B: Das erinnert mich daran, dass ich vor drei Jahren mit dem Fahrrad gestürzt bin.-</w:t>
              <w:br/>
              <w:t>C: Das erinnert mich dara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Publikum sprich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kum insgesamt ist ein spieler, spielerInnen auf der bühne spielen mit synchron sprechendem publik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aktanzeigen aus Zeitung, jeder bekommt eine, spielt kurze Szene aus seinem Leben, Publikum bestimmt, welches Paar das erste Date spielt</w:t>
              <w:br/>
              <w:br/>
              <w:t>oder: erste dates wie bei reigen: ab, bc, cd, de, 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i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ublikum bestimmt einen Protagonisten, stattet ihn aus, der geht off-stage. Dann bestimmt Publikum 3 Leute und stattet sie aus (Name, Eigenschaft), die mit Protagonist jeweils ein erstes Date haben.</w:t>
              <w:br/>
              <w:br/>
              <w:t>var. improtagonisten:</w:t>
              <w:br/>
              <w:t>- 4 Kontaktanzeigen, jeweils 1-2 szenen</w:t>
              <w:br/>
              <w:t>- Herold mit Monolog der ProtagonistInnen</w:t>
              <w:br/>
              <w:t>- 2 treffen sich</w:t>
              <w:br/>
              <w:br/>
              <w:t>Training: 1 Kontaktanzeige lesen: welche Fragen stellen sich?</w:t>
              <w:br/>
              <w:t>- ans Publikum, Sz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 schlechteste impul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ene szene.</w:t>
              <w:br/>
              <w:t xml:space="preserve">auf anweisung liefern spieler den schlechtesten impuls. </w:t>
              <w:br/>
              <w:t>wenn’s nicht mehr auszuhalten ist, werden sie ausgetauscht.</w:t>
              <w:br/>
              <w:t>ziel ist: möglichst schnell runter von der büh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we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en:</w:t>
              <w:br/>
              <w:t>A: sagt einen satz</w:t>
              <w:br/>
              <w:t>B: deswegen.....</w:t>
              <w:br/>
              <w:t>C: dewege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show</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rzähler, reisebericht. team stellt bilder, evtl. filme, tondokumen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e Bank nehm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itzt auf bank</w:t>
              <w:br/>
              <w:t>2 muss 1 bewegen, aufzustehen. blockieren verboten!</w:t>
              <w:br/>
              <w:t>wenn 2 sitzt: neue szene, neues wo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e Reaktio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hläfertraining: </w:t>
              <w:br/>
              <w:t>A “schläft” auf Bühne, bekommt Eindruck von außen (Geräusche, Bewegungen, Licht, Berührungen, ...)</w:t>
              <w:br/>
              <w:t>reagiert unmittelbar und rechtfertigt das erleben - baut es in einen Traum ein. (mithilfe des Tea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lmets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ner + “freundlicher, diplomatischer” Dolmets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olog Spieler A</w:t>
              <w:br/>
              <w:t>Szene Spieler A/B</w:t>
              <w:br/>
              <w:t>Monolog Spieler B</w:t>
              <w:br/>
              <w:t>Szene Spieler B/C</w:t>
              <w:br/>
              <w:t>usw.</w:t>
              <w:br/>
              <w:br/>
              <w:t>evtl. Ende Rückführung zu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ieck</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gruppe: jeder spieler sucht sich zwei andere, versucht mit denen immer in einem Dreieck zu bleiben.</w:t>
              <w:br/>
              <w:t>var. bei Freeze emotionale Beziehung zu anderen im Standbild ausdrück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ieck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Raum bewegen</w:t>
              <w:br/>
              <w:t xml:space="preserve">versch. Bez. ausagieren: </w:t>
              <w:br/>
              <w:t>z.b. präsident - leibwächter ...</w:t>
              <w:br/>
              <w:t>räber + 2 detektive</w:t>
              <w:br/>
              <w:t>pfarrer + 2 ministranten</w:t>
              <w:br/>
              <w:t>filmstar + 2 paparazzi</w:t>
              <w:br/>
              <w:t>elternpaar und ki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ortgeschich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e einfache Geschichte (z.B. Zigarettenkauf, Hutkauf) in def. efforts spiel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 lied geht um die wel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gcontest</w:t>
              <w:br/>
              <w:t>1 thema, 4 vertreter von 4 länd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satzlied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eler sagt ein wort, publikum macht einen satz draus, spieler singt das lied daz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sin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ker spielt 4taktige Phrase (C, a, F, G), 1. Spieler improvisiert, 2. wiederholt, neue impro</w:t>
              <w:br/>
              <w:t>var: chor-solo</w:t>
              <w:br/>
              <w:t>var: mit bewegung</w:t>
              <w:br/>
              <w:t>var: pentaton</w:t>
              <w:br/>
              <w:t>var: blues-sche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lbogen - kni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 boden: ellbogen und knie zueina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o-Coa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er spieler auf der Bühne bekommt einen coach, der ihm sagt, wie er emotional weiterspielen soll</w:t>
              <w:br/>
              <w:br/>
              <w:t>Var. offene Szene. dann in best. Emotion wiederholen, neue emo rechtferti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oswit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der ein zettel mit einer emotion. in Begegnungen mimisch/szenisch ausagieren. </w:t>
              <w:br/>
              <w:t>bei “switch” Zettel taus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otional rollercoast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oderator holt gefühle vom Publikum ein, die er während der szene einzelnen spielern zuteilt</w:t>
              <w:br/>
              <w:br/>
              <w:t>b: Gefühlsverabredung. spieler a bleibt konstant, spieler b,c und d bekommen jeweils eine emotion, spielen abwechselnd eine person in verschiedenen emotio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wartungsrahm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ahmen klären: Publikum formuliert anstehende Fragen, vor</w:t>
              <w:br/>
              <w:t>allem warum?</w:t>
              <w:br/>
              <w:t>wie geht’s konkret weiter</w:t>
              <w:br/>
              <w:t>2. konventionell spielen. Aufgabe ist, den Rahmen auf keinen Fall</w:t>
              <w:br/>
              <w:t>zu verlassen. Wer originell ist, fliegt!</w:t>
              <w:br/>
              <w:t xml:space="preserve">3. Rahmen sprengen. </w:t>
              <w:br/>
              <w:t xml:space="preserve">wenn alle zuschauer aufzeigen, muss sofort etwas unerwartetes </w:t>
              <w:br/>
              <w:t>pass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zählteam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leute sind ein team. einer erzählt, der andere coacht mit “bleib dabei/geh wei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olutio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wegung und Geräusch im Kreis weitergeben. Genau kopierený</w:t>
              <w:br/>
              <w:t>2. kreuz und quer in der Runde weiter, Tempo, Bew. und Geräusch verändert si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che nam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ziationstraining. spieler gehen durch den raum, benennen dinge, aber mit falschem nam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ngen zu drit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ngen zu drittazwei zusammen sind im Leo, wenn an einer Seite jemand andockt, muss der an der anderen Seite weg!</w:t>
              <w:br/>
              <w:t>var.: Zeitlup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spieler bilden gemeinsam eine bestimmte figur ohne miteinander zu reden oder sich zu verständigen, wer was tun soll.</w:t>
              <w:br/>
              <w:t>z.b. “macht eine Kaffeetasse, ein quadrat, ein dreieck,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n aufstell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uptfigur + andere wie familienaufstellung</w:t>
              <w:br/>
              <w:br/>
              <w:t>Objekt des begehrens (“Gral) als eigene Figur</w:t>
              <w:br/>
              <w:t>Objekt des Begehrens finden - verschiedene Angebote, HF ents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n erlös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n tauf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kreiert Figur körperlich</w:t>
              <w:br/>
              <w:t>b gibt ihr einen namen</w:t>
              <w:br/>
              <w:t>gruppe schaut: passt der name, oder passt er nich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gerprint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ene szenenfolge´um einen protagonisten, der selbst nie auftritt</w:t>
              <w:br/>
              <w:t>Inspiration = Name</w:t>
              <w:br/>
              <w:br/>
              <w:br/>
              <w:t>Var.: Man sieht Person während der ganzen Show neutral auf der Bühne. spielt aber nie m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üsterkre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riffe/Assoziationen im Kreis weitersagen</w:t>
              <w:br/>
              <w:t>evtl. in 2 richtu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ku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er stellen:</w:t>
              <w:br/>
              <w:t>- aus fließender bewegung</w:t>
              <w:br/>
              <w:t>- aus dreiecksübung</w:t>
              <w:br/>
              <w:br/>
              <w:t>- wer hat fokus - was glauben die darsteller, was sieht das Publik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ku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top-los</w:t>
              <w:br/>
              <w:t>2. 3 gruppen. immer eine geht, 2 stehen</w:t>
              <w:br/>
              <w:t>3. 2-3 gruppen, je 3 leute. je eine gem. Tätigkeit etablieren, etwas anderes reden. Fokus wechseln</w:t>
              <w:br/>
              <w:t>4. Freeze: g2 gruppen im raum, zeitversetztes freeze. fokuswechs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llow the lead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ruppe folgt einem. auf zuruf ändert sich führungý</w:t>
              <w:br/>
              <w:t>2. Zuruf mit name und langs. eff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ign poe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 ausl. poet, ein übersetzer, 3 tänz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oet(in), 1 übers., 3 tnzer(innen)</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u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w:t>
              <w:br/>
              <w:t>1 geht rein, erzählt etwas von sich. wer ähnliches bei sich kennt, geht auch rein. kurzer austausch</w:t>
              <w:br/>
              <w:br/>
              <w:t xml:space="preserve">gefühlsforum: </w:t>
              <w:br/>
              <w:t>“ich bin heute traurig, wei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to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a macht skulptur, b fotografiert mit “augen auf, augen zu”. </w:t>
              <w:br/>
              <w:t>dann nachstellen</w:t>
              <w:br/>
              <w:t>b: einer stellt 2 - 3 leute nach</w:t>
              <w:br/>
              <w:t>c: zu zweit zwei leute als figurengruppe</w:t>
              <w:br/>
              <w:t>d: reihen gegenüber, 3-5 leute 1 skulpt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me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oment (z.B. eines Monologs) festhalten als</w:t>
              <w:br/>
              <w:t>- Bewegung</w:t>
              <w:br/>
              <w:t>- Textfragment</w:t>
              <w:br/>
              <w:br/>
              <w:t>Training: Monolog in präesens, ausagiert. von Partnern geframet</w:t>
              <w:br/>
              <w:br/>
              <w:t>Frames als background zu monolog</w:t>
              <w:br/>
              <w:t>Var.: Monologist fühlt sich vom background gestö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mde händ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b. als expertenvortra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edhof</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ieler sitzen auf sesseln auf bühne. jeder bekommt einen beruf und eine todesart, dann lässt er kopf sinken. alle drei einen schauplatz. nacheinander erzählen alle drei in 3-5 sätzen, wie sie gestorben sind!</w:t>
              <w:br/>
              <w:t>gespielt: 3 spieler: am Grabstein name, geburts- und sterbedaten, grabsteinspruch. man sieht den t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bärdensprachendol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perte, i interviewer, 1 dolmetsch</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dankenzu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e szenenfolge. jede neue szene übernimmt eine Inspiration von der vorszene.</w:t>
              <w:br/>
              <w:t>klare edits!</w:t>
              <w:br/>
              <w:t>klare orte!</w:t>
              <w:br/>
              <w:br/>
              <w:br/>
              <w:t>var: wechsel konkret - abstrak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fängnishof</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spieler gehen im Kreis. Auf klatschen richtung ändern</w:t>
              <w:br/>
              <w:t>B: Richtung ändern ohne klats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fühlsforu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 1 in die mitte mit 1 satz: z.B. "ich bin verärgert, wenn.." - alle , für die das stimmt zu kleiner diskussionsrunde in die Mit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fühlsfreez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pieler ist Neutralperson, sein Partner wird von drei Spielern mit jeweils anderen Emotionen gespielt, die sich abwechseln.</w:t>
              <w:br/>
              <w:br/>
              <w:t>var: jeder spieler hat 2 gefühlsdoubles, die auf Zuruf in Szene einsteigen und ihr gefühl rechtferti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fühlskelln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ieler. 2 gehen raus.</w:t>
              <w:br/>
              <w:t>spieler nr. 3 bekommt vom publikum 2 gefühle, die er/sie bei den mitspielern auslösen mu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 1 kellner(in)</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fühlsquadra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unkten im raum 4 Emotionen (z.B. verliebt, ängstlich, hocherfreut, zornig).</w:t>
              <w:br/>
              <w:t>als kurzsszene: zwei spieler - je ein satz: z.B.: ich liebe dich - macht nichts)als langszene mit passendem platzwechs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fühlsreis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begeben sich in versch. emotional besetzte situationen.</w:t>
              <w:br/>
              <w:t>zb. begräbnis, briefloshauptgewinn, nachts im wald, schüchterne verliebt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genständ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cher, Bälle, Papier, Seile ...: jeder beschäftigt sich mit einem Gegenstand, bewegt ihn, lässt sich von ihm bewegen und verändern. Spieler agiert wie Gegenstand, aber verheimlicht 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genstand im kre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genstand im Kreis mimisch weitergeben. Verändert sich bei jeder Übergabe: Größe, Gewicht, Form, Geru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genstand - szen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genstand auf Bühne bestimmt Szene. Gegenstand ist magisch, kann sich veränd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 - steh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 - steh; name - spring; klatschen, drehen.</w:t>
              <w:br/>
              <w:br/>
              <w:t>jeweils zwei einführen, gegenteil machen; wieder zwei einführe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 wen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w:t>
              <w:br/>
              <w:t>Frage z.B.: geh, wenn du heute schon jemand angelächelt hast.</w:t>
              <w:br/>
              <w:t>(für wen’s stimmt, der sucht sich neuen platz im kre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meinsame Bewegu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acht einfache Bewegung, alle kopieren synchron.</w:t>
              <w:br/>
              <w:t>A sagt, wer übernimmt</w:t>
              <w:br/>
              <w:t>B ändert Bewegung fließend - transformiert</w:t>
              <w:br/>
              <w:br/>
              <w:t>Var: kleine Gruppe, bewegt sich als ein Wesen durch den Raum. Fokus auf Ende!</w:t>
              <w:br/>
              <w:br/>
              <w:t>var: im carré, führung wechselt bei drehung</w:t>
              <w:br/>
              <w:t>z.b. mit inspiration lieblingstätigke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meinsamer abga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wei spieler auf bühne, aufgabe ist zugleich abgehen.</w:t>
              <w:br/>
              <w:t>2. zwei spieler, einfache tätigkeit, aufgabe ist zugleich abgehen</w:t>
              <w:br/>
              <w:t>3. wie oben, aber offene szene. Abgang darf nichts mit szene zu tun ha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retraini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e aller filmgenres + typische eigenarten</w:t>
              <w:br/>
              <w:br/>
              <w:t>eine szene, alle genres durchspielen (Aufgabe zie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hard renn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ining:</w:t>
              <w:br/>
              <w:t xml:space="preserve">- einfache geschichte: replay mit anderer entscheidung n. </w:t>
              <w:br/>
              <w:t>publ.wunsch</w:t>
              <w:br/>
              <w:t>- var. : einer erzählt tag.</w:t>
              <w:br/>
              <w:t>spielen, was sonst noch hätte passieren kön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chenke, die unser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 runde geschenke - dankbarkeit</w:t>
              <w:br/>
              <w:t>2. blinde geschenke</w:t>
              <w:br/>
              <w:br/>
              <w:t>Format:</w:t>
              <w:br/>
              <w:t>a. Person etablieren - szenen aus ihrem Leben</w:t>
              <w:br/>
              <w:t>b. bekommt blindes Geschenk</w:t>
              <w:br/>
              <w:t>c. Time Jump - wie hat das Geschenk ihr Leben verände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chichten-baustell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kreis geschichte erzählen.</w:t>
              <w:br/>
              <w:t>jeweils: schauplatz, dann erst: was passiert!</w:t>
              <w:br/>
              <w:t>ziel: schauplatzwechsel für tao tao</w:t>
              <w:br/>
              <w:br/>
              <w:t>2. erzähler etabliert schauplatz und Tätigkeit. alle tun das!</w:t>
              <w:br/>
              <w:t>nächster erzähler übernimmt körperl. assoziation. neuer schaup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chichtenkaruss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leute auf 5 sessel erzählen je eine geschichte in ich-form.</w:t>
              <w:br/>
              <w:t>gelegentlich platz- und rollentaus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chichtenspazierga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u zweit. </w:t>
              <w:br/>
              <w:t>ein Erzählerer, ein Stichwortge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chmack einer Szen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Geschmacksrezeptoren:</w:t>
              <w:br/>
              <w:t>bitter - ängstlich (bad)</w:t>
              <w:br/>
              <w:t>süß - freudig (glad)</w:t>
              <w:br/>
              <w:t>sauer - wütend (mad)</w:t>
              <w:br/>
              <w:t>salzig - traurig (s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wicht übergeb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contact: </w:t>
              <w:br/>
              <w:t>1.gehen im raum. hand auf schulter heißt: du kannst dich anlehnen.</w:t>
              <w:br/>
              <w:br/>
              <w:t>2. im wechsel: gewicht abgeben, gewicht übernehmen</w:t>
              <w:br/>
              <w:br/>
              <w:t>3. gewicht abgeben, gewicht übernehmen, unten ra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ost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 Schauplatz wird etabliert</w:t>
              <w:br/>
              <w:t>- dann Szenen an diesem Schauplatz zu verschiedenen Zeit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eichgewichtspartn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Hände halten - Gleichgewichte finden</w:t>
              <w:br/>
              <w:t>2. 1 will schlafen gehen, 2 soll das verhind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eichgewichtsstatu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riit auf, macht drei statuen auf einem sessel, bemerkt publikum, geht ab</w:t>
              <w:br/>
              <w:t>2 treten auf, machen 3 statuen auf dem sessel, bemerken publikum und gehen ab</w:t>
              <w:br/>
              <w:t>usw. bi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den Doo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 einer aus raum raus.</w:t>
              <w:br/>
              <w:t>spieler im kreis vereinbaren ein “golden door”, durch das der später raus kan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ße stimm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stimmchen, aber “große” stimme, große wes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uppe-sol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uppe im publikum, einer auf die bühne. schaut alle an. setzt sich wieder ins publikum</w:t>
              <w:br/>
              <w:br/>
              <w:t>var: neutral rein, dann: ich bin da! ich sehe euch! ich sehe etw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f tim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ftim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 zu hand ringelspi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en im raum, an händen nehmen, ringelspi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geschich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 Bewegung einer Hand entsteht szene - impuls im Kreis weiter, nächster Spieler transformie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p-cla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kreis laufen</w:t>
              <w:br/>
              <w:t>bei “hap”: 180 Grad drehen über li schulter</w:t>
              <w:br/>
              <w:t>bei “clap” 360 grad drehen über re schul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ol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e und geig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er im Kreis, der au´ßen muss das gegenteil ma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enbau</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fänger, 1 läufer.</w:t>
              <w:br/>
              <w:t>sonst immer zwei im hasenbau. erzählen sich was.</w:t>
              <w:br/>
              <w:t>hase in den bau rein, der dahinter we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ol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r-knech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ein herr, lässt lästige diener sterben</w:t>
              <w:br/>
              <w:t>- 1 herr, 1 knecht. knecht spottet heimlich</w:t>
              <w:br/>
              <w:t>- herr redet beide rollen, knecht spielt nur</w:t>
              <w:br/>
              <w:br/>
              <w:t>(knecht nimmt so wenig raum als möglich ein)</w:t>
              <w:br/>
              <w:t>stat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r-Knecht-Cho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r bewegt sich frei. bis stop</w:t>
              <w:br/>
              <w:t>1 neuer Herr, Herr 1 wird zu Knecht. bei jedem stop des Herrn muss Knecht Balance im Raum herstellen, bis Herr zufrieden ist.</w:t>
              <w:br/>
              <w:t>Wenn bei stop des Herrn Knecht sich nicht rührt, kommt neuer Herr. Dann Bewegungschor aller neuen Knechte.</w:t>
              <w:br/>
              <w:br/>
              <w:t>Var: Herr mit tiefem Ton, Knechte mit hoh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ute ist diensta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e zu zweit</w:t>
              <w:br/>
              <w:t>A: “Heute ist Dienstag”</w:t>
              <w:br/>
              <w:t>B: lässt sich von dem satz verändern. rechtfertigt veränderu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ndernisparcour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persönlich: A baut Hindernis, definiert, wie man es überwindet, </w:t>
              <w:br/>
              <w:t>B geht drüber, baut neues Hindernis</w:t>
              <w:br/>
              <w:br/>
              <w:t>B mimisch: A mimt auf Bühne die Überwindung eines Hindernisses,</w:t>
              <w:br/>
              <w:t>B geht drüber und etabliert ein zweites ...</w:t>
              <w:br/>
              <w:t>Publikum macht “ojeh”, wenn jemand scheite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sesho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 george, aber einfacher. nur reden, ohne klats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 are you?</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up:</w:t>
              <w:br/>
              <w:t>immer mind. eine Hand halten. How are yo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h bin - ich nehm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ich bin eine braut</w:t>
              <w:br/>
              <w:t>bekommt spielangebote von b und c</w:t>
              <w:br/>
              <w:t>b: ich bin der bräutigam</w:t>
              <w:br/>
              <w:t>c: ich bin der verschmähte liebhaber</w:t>
              <w:br/>
              <w:br/>
              <w:t>a: ich nehme den verschmähten liebhaber</w:t>
              <w:br/>
              <w:t>b: bleibt bräutigam. startet neue runde</w:t>
              <w:br/>
              <w:br/>
              <w:t>var: c sagt, nachdem er gewählt wurde: “lass uns ....” - kurz anspiel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h-ich-wir-wir-jetz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arallel sprechen</w:t>
              <w:br/>
              <w:t>2. hintereinander: ich bin - ich bin</w:t>
              <w:br/>
              <w:t>wir sind (Beziehrung)</w:t>
              <w:br/>
              <w:t>wir sind (Ort)</w:t>
              <w:br/>
              <w:t>jetzt (Tätigkeit)</w:t>
              <w:br/>
              <w:t>2. Parallel: das ist - das ist</w:t>
              <w:br/>
              <w:t>aber jetz gemeinsam: wir sind (Beziehung)</w:t>
              <w:br/>
              <w:t>wir sind (Ort)</w:t>
              <w:br/>
              <w:t>jezt (Tätigke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enschwemm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ene Szene</w:t>
              <w:br/>
              <w:t>wie bei “alles blockieren” müssen ständig neue Ideen eingebracht und auch akzeptiert werd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age (bo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omatization (jeder emotion einen körperlichen ausdruck)</w:t>
              <w:br/>
              <w:t>2. ceremony (szene, als wärs eine rel. zeremonie)</w:t>
              <w:br/>
              <w:t>3. style (genre)</w:t>
              <w:br/>
              <w:t>4. Long beach telegramm (pro Dialogsatz nur das wichtigste wort)</w:t>
              <w:br/>
              <w:t>5. silent action (publikum wünscht sich körperl. aktion</w:t>
              <w:br/>
              <w:t xml:space="preserve">6. piqe-pique-taca-taca (szene in großer räuml. distanz, mehrere </w:t>
              <w:br/>
              <w:t>szenen gleichzeitig im ra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age theatre (bo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griff</w:t>
              <w:br/>
              <w:t>a: jeder macht eine körperhaltung daz</w:t>
              <w:br/>
              <w:t>b: gruppen ähnlicher bilder</w:t>
              <w:br/>
              <w:t>c: als gruppe: standbild, publikum interpretiert</w:t>
              <w:br/>
              <w:t>gem. rhythmus</w:t>
              <w:br/>
              <w:t>satz dazu</w:t>
              <w:br/>
              <w:br/>
              <w:t>var: 1 bildhauer stellt eine gruppe:</w:t>
              <w:br/>
              <w:t>bild - monolog - aktion ohne text in slow mo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ulse im körp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ehen. schau, was macht kopf, was machen füße, ...</w:t>
              <w:br/>
              <w:t>2. isolier einen körperteil und vergrößer das, machs wiederholbar.</w:t>
              <w:br/>
              <w:t xml:space="preserve">3. schau, was ein anderer körperteil macht, lass den impuls dort </w:t>
              <w:br/>
              <w:t>weiterfließ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ulskre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uklatschen - zuzeigen - zuzwinkern - zuschauen</w:t>
              <w:br/>
              <w:t>(impuls immer weniger sichtb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view</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leute auf bühne, jeder eigener charakter, geben gemeinsam interview. finden durch publikumsfragen raus, welche gruppe sie si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 ab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uitive reaktion:</w:t>
              <w:br/>
              <w:t>a stellt immer fragen, die mit ja zu beantworten sind</w:t>
              <w:br/>
              <w:t>b sagt immer, ja, aber</w:t>
              <w:br/>
              <w:br/>
              <w:t>ziel: keine antwort aus denken, sd begeistertes “ja”, dann im flw wei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 und - prinzi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erzählen abwechselnd etwas, das beide (fiktiv) kennen.</w:t>
              <w:br/>
              <w:t>einsatz mit “ja, und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b</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erzählt b von c, stattet dabei c aus. dann tritt c auf. (z.b. personalchef erzählt chef von einem bewerber, der tritt au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mp u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 auf knien, stirn am boden, hände nach hinten. aufgabe ist zugleich auf die füße zu spri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h. Heira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er in Kontakt mit der Gruppe blei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uderwels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im kreis: a zu b, b zu c, usw. </w:t>
              <w:br/>
              <w:t>2. szene zu zweit: jeder einen satz, dann abgang</w:t>
              <w:br/>
              <w:t>(wichtig: veränderung, reaktion)</w:t>
              <w:br/>
              <w:br/>
              <w:t>3. normale szene, kauderwelschbeschimpfung am ende</w:t>
              <w:br/>
              <w:t>4. wechsel kauderwelsch, deutsch</w:t>
              <w:br/>
              <w:t>5. freeze in kauderwelsch</w:t>
              <w:br/>
              <w:t>6. treffpunkt in kauderwels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uderwels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Kreis: A spricht zu B, B übersetztA spricht zu B, B antwortet in gleicher Sprache, sagt in neuer Sprache Satz zu 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in zusammenha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he von dingen, die nichts miteinander zu tun ha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angkre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 evtl. Augen geschlossen. Geräusche - Rhythmen - Musik - gemeinsames Ende</w:t>
              <w:br/>
              <w:br/>
              <w:t>strukturiert: 1. runde jeder ein geräusch dazu, 2. runde jeder ein ton dazu</w:t>
              <w:br/>
              <w:br/>
              <w:t>var: im kreis. wer reingeht, singt mit, wer aussteigt, geht ra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rperlich assoziier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rch den raum. </w:t>
              <w:br/>
              <w:t>gegenstand stehen - assoziativ dazu eine bewegung finden!</w:t>
              <w:br/>
              <w:t>(keine mimik!)</w:t>
              <w:br/>
              <w:br/>
              <w:t>dann auch mit perso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rperlinie-raumlini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egungsimprovis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rperteile führ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ehen mit Führung durch best. Körperteil</w:t>
              <w:br/>
              <w:t>2. Gruppenimpro: einer bewegt, alle anderen stehende Figuren.</w:t>
              <w:br/>
              <w:t>setzt andere in Bewegung</w:t>
              <w:br/>
              <w:t>3. andere in Bewegung mit impuls auf best. Körperte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rperzentr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h Moshe kohen:</w:t>
              <w:br/>
              <w:t>3 Körperzentren, die jeweils Bewegungsqualität bestimmen:</w:t>
              <w:br/>
              <w:t>Stirn - Brust - Bauch'</w:t>
              <w:br/>
              <w:t>Ausprobieren, Charakter experiment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ierte op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rzähler, sonst eben oper</w:t>
              <w:br/>
              <w:br/>
              <w:t>oder: wechselnde erzähler, die aus der szene heraustreten und die handlung vorantrei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aktanzei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ktanzeigen aus zeitungen</w:t>
              <w:br/>
              <w:t>zu 4 anzeigen werden 4 personen mit mehreren szenen ausgestattet.</w:t>
              <w:br/>
              <w:t>dann harold mit den inspirationen der szenen</w:t>
              <w:br/>
              <w:t>zum chluss treffen sich zwei der 4 protagonist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nich-bär-tig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i quigong-figuren</w:t>
              <w:br/>
              <w:t>spieler im Kreis</w:t>
              <w:br/>
              <w:t>auf eins-zwei-drei macht jeder eine der drei figuren</w:t>
              <w:br/>
              <w:t>erfolg, wenn alle dasselbe ma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a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eiten</w:t>
              <w:br/>
              <w:t>pressen</w:t>
              <w:br/>
              <w:t>stoßen</w:t>
              <w:br/>
              <w:t>tippen</w:t>
              <w:br/>
              <w:t>wringen</w:t>
              <w:br/>
              <w:t xml:space="preserve">fließen </w:t>
              <w:br/>
              <w:t>flackern</w:t>
              <w:br/>
              <w:t>peits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weiligste szen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titel</w:t>
              <w:br/>
              <w:br/>
              <w:t>mit hoppal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 3 double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s un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 komm, lass uns ...” alle: “ja!”</w:t>
              <w:br/>
              <w:br/>
              <w:t>2. daraus geschichten entwickeln: ja, und?</w:t>
              <w:br/>
              <w:t>3. wer nicht mag, setzt sich h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 Fro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pro zu zweit. Springen von Szene zu Szen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ing the cou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Introduction:</w:t>
              <w:br/>
              <w:t xml:space="preserve">This exercise focuses on non-verbal listening and getting in synch. Let's get four players sitting on the couch. </w:t>
              <w:br/>
              <w:br/>
              <w:br/>
              <w:t>Description:</w:t>
              <w:br/>
              <w:t xml:space="preserve">Once the players are sitting on the couch one of them begins a repetitive activity. In the beginning this could be a subtle hand tapping combined with a quiet noise. The other players on the couch are supposed to mimic the activity. Other players on the couch contribute actions such that the four are creating a fidgeting chorus line between themselves. Eventually the actions become stronger and stronger and the four simultaneously get up off the couch. Hence the name leaving the couch. Watch for people leading the exercise. </w:t>
            </w:r>
            <w:r>
              <w:rPr/>
              <w:t xml:space="preserve">Leaving the couch should represent a shared synergis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be oder to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be oder tod in einer minu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blingsfigu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eh auf die bühne und beginne eine szene”</w:t>
              <w:br/>
              <w:t>2. mitspieler melden zurück: was ist typisch für deine Lieblingsfigur</w:t>
              <w:br/>
              <w:t>3. gib ihr einen namen und halte sie in eh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u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aare spielen je eine geschichte:</w:t>
              <w:br/>
              <w:t>Paar a szene 1, paar b szene 1, paar c szene 1</w:t>
              <w:br/>
              <w:t>dann paar a szene 2 usw.</w:t>
              <w:br/>
              <w:t>jeweils inspiration vom paar davor übernehm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h es besser</w:t>
              <w:br/>
              <w:t>mach es schlimm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rig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r mit text aus inspirationen - jeder spieler holt eine inspiration e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tr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eler hat bei einer Szene bestimmtes Mantra im Kop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onet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er Spieler wird von einem Zuschauer wie eine Marionette geführt. Darf nur das Bewegen, was Zuschauer bewegt. Mit Text rechtferti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chin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bauen gemeinsam eine Maschine</w:t>
              <w:br/>
              <w:t>nur bewegung, oder auch mit geräuschen, Tex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sakerkre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 einer in die mitte, schreit “Massaker” und bringt alle 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ani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eler = Melanie. Macht Monologe zu einem Stichwort. Nur pers. Geschichten</w:t>
              <w:br/>
              <w:br/>
              <w:t>Rest spielt Szenen und Games und ... zu dem Stichwort. Szenen nehmen nie Bezug zu den Monologen und umgekehrt.</w:t>
              <w:br/>
              <w:br/>
              <w:t>Melanie kann in Szenen Passagier sein.</w:t>
              <w:br/>
              <w:t>Melanie macht Schlußßpunkt mit dem, “was sie in diesem Tag gelernt hat.”</w:t>
              <w:br/>
              <w:br/>
              <w:t>Inspirationswort darf nicht wörtlich verwendet werd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t - drop - inflat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um charakterentwickel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 san ble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ratenes kin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 system provozieren:</w:t>
              <w:br/>
              <w:t>Familienszene mit einer tragenden (pos.) Eigenschaft</w:t>
              <w:br/>
              <w:t>ein Mitglied der Familie verkörpert gegente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ratio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karte ziehen - dem publikumerklären, was passieren wir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örder - detektiv</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ter bestimmt mörder, der mordet mit zwinkern.</w:t>
              <w:br/>
              <w:t>entlarven: detektiv braucht einen zeugen, beide zeigen zugleich auf den verdächtigen. bei fehler selbstmor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kcaf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 fragen antwort des publikums si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kcaf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gen ans publikum weiterleiten, antworten si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und Bewegu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 aurelia:</w:t>
              <w:br/>
              <w:t xml:space="preserve">im kreis: </w:t>
              <w:br/>
              <w:t>1 sagt name und bewegung, freeze am ende</w:t>
              <w:br/>
              <w:t>alle machens nach</w:t>
              <w:br/>
              <w:t>2 beginnt mit endposition von eins</w:t>
              <w:br/>
              <w:br/>
              <w:br/>
              <w:t>var. 1 wort als zusammenfassung des tag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rrative collag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spielerInnen in ein Schlussbild</w:t>
              <w:br/>
              <w:t>jede(r) erzählt das ereignis aus seiner sich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gativ spac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beginnt mit Statue im Zentrum, </w:t>
              <w:br/>
              <w:t>2 setzt fort, füllt ei 1 negativ space</w:t>
              <w:br/>
              <w:t>3 setzt bei 2 fort us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z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kreis netze, bei denen alle drankommen. mehrere netze übereinand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trale mask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are:</w:t>
              <w:br/>
              <w:t>1: gesicht spiegeln , bewusster wechsel</w:t>
              <w:br/>
              <w:t>2. mit gesicht partner wie marionette steuern</w:t>
              <w:br/>
              <w:t>3. auftritt neutral zu dritt: blickkontakt mit publ und mitspielern</w:t>
              <w:br/>
              <w:t>gleichzeitiger abg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nj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kampf. Verteidiger ist blind. Angreifer gewinnt, wenn er Verteidiger von hinten mit beiden Händen gleichzeitig auf Schulterblätter tupf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ympiad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urde sportart und kommentato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a Schmit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verschiedene Typen aus Körperhaltungen, einer davon geht auf eine Reiseý#ï2. Lebensreise: 2 Jahre, 12 Jahre-erste verliebtheit, 27 jahre-du bekommst den job nicht, 35 Jahre-du bist ganz unten, 55 Jahre-du hast es geschafft.F3. Oma/Opa erzähl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ession (bo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skulpuren, thema unterdrückung</w:t>
              <w:br/>
              <w:t>hauptdarsteller geht als unterdrückter durch alle skulpturen, bekommt einen zeugen mit, versucht, sich zu befreien</w:t>
              <w:br/>
              <w:br/>
              <w:t>- zeuge sagt dem protagonisten, wie er wo agiert</w:t>
              <w:br/>
              <w:t>- grupen sagen ihrem protagonisten, wie die anderen in seiner sit.</w:t>
              <w:br/>
              <w:t>agiert haben</w:t>
              <w:br/>
              <w:t>- protagonisten geht noch einmal in eigene sz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t etablieren per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B Küche: 3 Leute etablieren Küche so wie ihre Küche daheim. Aber jedes Ding, das etabliert wird, bleibt dort.</w:t>
              <w:br/>
              <w:br/>
              <w:t>Demo: 4 LEUTE parallel an ihrem Schreibtisch. etablieren die dinge so, wie sie sie an ihrem pers. Schreibtisch ha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te ausstat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ze reise: lieblingsort. wie schaut’s aus. wer ist da?</w:t>
              <w:br/>
              <w:br/>
              <w:t xml:space="preserve">a) 1 erzählt, alle statten den Ort aus. </w:t>
              <w:br/>
              <w:t>b) Erzähler nimmt Kontakt mit Ort auf</w:t>
              <w:br/>
              <w:t>c) evtl. spielt wer m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are trennen und find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umarmen sich, gehen blind zurück und wieder vor - versuchen sich noch einmal zu umarmen.</w:t>
              <w:br/>
              <w:br/>
              <w:t xml:space="preserve">var: 1 kniet, 1 sitzt auf knie: </w:t>
              <w:br/>
              <w:t>a) nur sitzer geht weg</w:t>
              <w:br/>
              <w:t>b) auch knier geht we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an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nnere dich an eine Person, die dir heute aufgefallen ist. geh in den Gestus, Tonus. Geh durch den Raum. Mach es deutlicher. Gib dir insgeheim einen vornamený#-Was bewegt die Person? Wie spürt sie sich an?}Geh in die fußgängerzone. Schau dich um. Warte auf eine Verabredung. Triff einen entfernten Bekannten. Beobachte einen Unfa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 Geschich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facts, but truth</w:t>
              <w:br/>
              <w:br/>
              <w:t>. als solo erzählen</w:t>
              <w:br/>
              <w:t xml:space="preserve">. theatralisch transformieren: </w:t>
              <w:br/>
              <w:t>“ sei so alt”</w:t>
              <w:br/>
              <w:t>“zeig uns den scooter”</w:t>
              <w:br/>
              <w:t>“Zahlen memorieren”</w:t>
              <w:br/>
              <w:t>mimischer Kommentar von mitspielern</w:t>
              <w:br/>
              <w:t>statt geschichte von Farben erzählen</w:t>
              <w:br/>
              <w:t>Ich als Fingerfig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ty Plu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uppe stattet figur aus.</w:t>
              <w:br/>
              <w:t>var: 1 apieler wird ausgestattet. spielt kurzes solo</w:t>
              <w:br/>
              <w:t>var: szene ab, statten c aus</w:t>
              <w:br/>
              <w:t>szene bc, statten d aus</w:t>
              <w:br/>
              <w:t>var: 2 leute ausstatten, szene zu zwe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ene szene, bei “Ping” angebot gefährlicher ma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ranha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ssoziiert, 5 Mitspieler im Kreis um ihn herum = Piranhas. Kommen bei jeder Pause um einen Schritt näh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tzweches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zweit arm in arm gehen, auf impuls platzwechsel.</w:t>
              <w:br/>
              <w:t>auch zu dritt, vier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ying Go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Feen, geben 2 HauptdarstellerInnen Namen und Segen (oder Last) auf den Weg.</w:t>
              <w:br/>
              <w:br/>
              <w:t>Die beiden Geschichten beginnen parallel, treffen sich wahrscheinlich. Hauptdarsteller (oder Moderator) können in Krisen Feen befra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ying Go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protagonisten in 2 welten. </w:t>
              <w:br/>
              <w:t>treffen sich irgendwann einm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iés (aureli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getrennte Gruppen. Eine spielt, Gruppe 2 off-stage. Am Ende von Szene 1 aschreibt einer aus Gruppe eins einen Brief an einen aus Gruppe 2 us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bot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boteƒkreis, ein spieler in der Mitte. a sendet brief an b, wird geheim weitergegeben. Postbote muß brief finden. Stat mit "ich sende meinen brief an...", dann bis drei zählen, dann darf postbote rat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shak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en im Raum, vor Kontakt beschließenk, wie oft man dem jetzt die Hand schütteln wird und das auch durchzie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adamadingdo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w:t>
              <w:br/>
              <w:t>ein schauplatz durch spieler definiert, 2 spieler benutzen alles</w:t>
              <w:br/>
              <w:t>dann “freeze”, neuer schauplat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l theatre lif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aterstück vom beginn der produktion bis zur aufführung. Start mit titel, letzte szene ist aufführu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 bc, cd, cd jeweils eine szene miteinander. personen bleiben wie etablie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te mich wer kan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chzählen 1-4, im raum verteilen. auf zuruf fallen z.b. alle 4er, rest der gruppe muss sie fa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hythmu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klatschen: 2er, 3er, 4er</w:t>
              <w:br/>
              <w:t>- mit wörtern dazu</w:t>
              <w:br/>
              <w:t>- im gehen</w:t>
              <w:br/>
              <w:t>- in 3 gruppen im raum</w:t>
              <w:br/>
              <w:t>- mit wörtern wie madrigal</w:t>
              <w:br/>
              <w:t>- mit tänzerischer gestaltu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oter - technik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echniker, Rest sind Roboter. Techniker müss verhindern, dass Roboter irgendwo anstehen und innerhalb von 10 Sekunden expold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te er - sagte si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echniker, Rest sind Roboter. Techniker müss verhindern, dass Roboter irgendwo anstehen und innerhalb von 10 Sekunden expold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urai</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r dem andernen auf die Schulter tupft hat gewon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zsteinbru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einzelne sätze, die wir gehört haben sammeln</w:t>
              <w:br/>
              <w:t>- szenen aus satzbruchteil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ick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leute, je ein stichwort für auftritt und abg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reibmaschin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utor schreibt auf schreibmaschine geschichte</w:t>
              <w:br/>
              <w:t>team spielt die geschichte - gegenseitige beeinflussung</w:t>
              <w:br/>
              <w:t>(autor kann blatt rausziehen - dann alle spieler von der büh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wieriges Geh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Raum gehen. Bei Treffen 2 Varianten: a= hochspringen und in Hände klatschen, b = in Ohnmacht fallen. intuitiv entscheid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y, silly, stinky</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spieler, jeder erklärt andere insgeheim zu sexy, silly, stinky</w:t>
              <w:br/>
              <w:t>dann ist par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kespeare-kar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ten mit textzitaten aus großen werken verdeckt auf bühne. wenn ein spieler eine karte zieht, ist das der nächste satz, den er sprechen dar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 deine gedank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 einsatz musiker singt eine spielerin das, was sie gerade denkt oder füh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ielerinnen, 2 emodouble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kre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e im kreis, wer singt in die mitt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ells like a so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 zuruf aus dem publikum: li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a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ffene szene zu zweit. dahinter drei guards. </w:t>
              <w:br/>
              <w:t>jeder spieler kann schnipsen, wenn der andere einen vorschlag macht, der ihm unbehaglich ist.</w:t>
              <w:br/>
              <w:t>anderer wird von guards abgeführt, ruft: “aber ich bin ein guter improvisier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irf - Umpf</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gcontest specia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länderbeiträge:</w:t>
              <w:br/>
              <w:t>info: lifeschaltung/fingerprints/diashow zum sänger</w:t>
              <w:br/>
              <w:t>besuch: foreign poet/experte-dolmetsch/gebärdensprachen</w:t>
              <w:br/>
              <w:t>story: stimmchen, märchen, vorher-nachher (hist. ereignis)</w:t>
              <w:br/>
              <w:t>dann song</w:t>
              <w:br/>
              <w:t>dann replay</w:t>
              <w:br/>
              <w:t>dann zu einem sänger 5 jahre spä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nd and imag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 in mitte, sound und bewegung, alle machen nach</w:t>
              <w:br/>
              <w:t>b: 1 in mitte, außen alle augen zu, dann bewegung nachma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ce ja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ce ja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nnung in der Still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e, in der die Spannung hoch gehalten wird, ohne zu reden! Kommunikation in der Stil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egel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u zweit. klare führung, klare wechsel</w:t>
              <w:br/>
              <w:t>2. gruppe, einer führt</w:t>
              <w:br/>
              <w:t>3. 2 gruppen vis a vis. jeder fokussiert einen spieler vis a vis</w:t>
              <w:br/>
              <w:t>slow motion spiegel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onriv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leute im grabe</w:t>
              <w:br/>
              <w:t>1. beschreiben die stadt, in der sie gelebt haben, physisch (spoonriver)</w:t>
              <w:br/>
              <w:t>2. jeder beschreibt die stadt aus seinem blickwink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gehen</w:t>
              <w:br/>
              <w:t>- mitspieler wahrnehmen</w:t>
              <w:br/>
              <w:t>- gruppengröße auf zuruf</w:t>
              <w:br/>
              <w:t>- auf mitspieler einstei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äb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 war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p, zap, zboing</w:t>
              <w:br/>
              <w:br/>
              <w:t>var: in zwei kreisen. bei fehler in anderen kre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en bau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gehen im raum. wenn einer als statue stehen bleibt: statue bauen (zu dritt, zu viert</w:t>
              <w:br/>
              <w:br/>
              <w:t>var: alle gehen. wenn einer mit bewegungsangebot stehen bleibt: zwei bis drei steigen ein. konzentriert oder quer durch den raum.</w:t>
              <w:br/>
              <w:t>aufgabe: immer ein angebot im raum! nie alle zuglei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en erlös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mbildung, intuitio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en veränder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d 1 kontinuierlich zu bild 2 veränd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sparty</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ssess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hrer ist Hochstatus, Beifahrer Mittel, der hinten tief. Fahrer steigt begründet aus, andere rücken auf, neuer Fahrer definiert neues Fahrzeu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hen - knien - lie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 müssen stehen - knien - lie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 3 double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in-schere-papi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r so oder mit davonlauf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mmch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st definieren, was das stimmchen ist (lebendes wesen)</w:t>
              <w:br/>
              <w:t>dann definieren, was sein problem ist</w:t>
              <w:br/>
              <w:t>dann das problem lös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mmwarmu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sieren</w:t>
              <w:br/>
              <w:t>atmen</w:t>
              <w:br/>
              <w:t>tönen - klangdom</w:t>
              <w:br/>
              <w:t>liebe sonne</w:t>
              <w:br/>
              <w:t>early in the morni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rb</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r so oder mit vorgabe, evtl. support bei sterbeszenen</w:t>
              <w:br/>
              <w:br/>
              <w:t>ca 4 spieler, erzählen fortlaufende geschichte. moderator zeigt, wer weiterspricht. bei fehler muss der sterben, der den fehler gemacht hat. kann sich vom publikum todesart wüns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 - lo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 mit blickkontakt: “Bist du bereit?”</w:t>
              <w:br/>
              <w:t>var: 2 bleiben stehen , ...</w:t>
              <w:br/>
              <w:t>var: partner. 1 bewegt sich, 2 ist statue.</w:t>
              <w:br/>
              <w:t>var: alle gehen. 1 statue, 1 dazu. dann ruhe oder slow mo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rypat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 boden liegen 5 gegenstände. </w:t>
              <w:br/>
              <w:t>1 spieler beginnt bei gegenstand 1 (sieht die übrigen nicht) und baut ihn in eine geschichte ein. dann geht er weiter (rückwärts) und baut den nächsten gegenstand ein, wenn er ihn sieh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ßenverkäuf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Einzelspieler erklärt eine Erfindung einem wiss. Kongress</w:t>
              <w:br/>
              <w:t>b. Selber Spieler verkauft die Erfindung auf einem Jahrmark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ner vis-a-vis. Kontakt an Händen. wer den anderen vom Stand wegbringt (ohne selbst die Füße zu heben), gewin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spieler. a macht abstrakte wiederholbare bewegung. b sagt “switch”, damit a neue bewegung mach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chrospi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 a: drei spieler von drei synchronsprechern synchronisiert</w:t>
              <w:br/>
              <w:t>var b: a synchr. b, b sychr c, c sychr.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mpathisches Gegenüb</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eihen, bei blickkontakt platz tausc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nchron - spiegel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leute: spiegeln, führung übernehmen</w:t>
              <w:br/>
              <w:t>2 leute: spiegeln, keine Führu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nchronsprech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 gesag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nchroprofesso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leute auf der bühne beantworten alle fragen des publikums synchr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nchrospi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ynchronsprechen</w:t>
              <w:br/>
              <w:t>b: szene zu dritt, alle sprechen alles synchron</w:t>
              <w:br/>
              <w:t>c: synchrosprecher off stage</w:t>
              <w:br/>
              <w:t>d: a spricht b, b spricht c, c spricht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 2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meinsam zählen bis 21. immer 1 spieler(in) sagt die nächste zahl, keine festgelegte reihenfolge. wenn 2 zugleich sprechen: zurück zum sta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eri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meinsam bühnenbild/szene imaginieren und entwerfený#H2. jedes detail, das jkemand sagt, wird von anderem spielern dargestellt:3. fertige szene wird lebendig: geräusche, bewegunge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b ou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b out eben. verstanden als langform. tempo bei wechsel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b ou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tlaufende geschichte mit mehreren szenen und schauplätzen.</w:t>
              <w:br/>
              <w:t>szenenwechsel mit “tab out”. hauptcharaktere bleiben gleich.</w:t>
              <w:br/>
              <w:t>schnelle wechsel!</w:t>
              <w:br/>
              <w:t>eine szene stattet die nächste a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ätigkeit-Dialo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ieler beginnen mit einfacher tätigkeit. dann interaktion zu einem thema, das mit der tätigkeit nichts zu tun h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statio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utzer einer sesselbahn sehen landschaft vorbeiziehen.</w:t>
              <w:br/>
              <w:br/>
              <w:t>training:</w:t>
              <w:br/>
              <w:t>0. gehen im raum. vom raum linien übernehmen, kurz transportieren</w:t>
              <w:br/>
              <w:t>1. fill the space</w:t>
              <w:br/>
              <w:t>2. danke</w:t>
              <w:br/>
              <w:t>3. “dankestatuen” auf einer geraden zum Publikum bewegen</w:t>
              <w:br/>
              <w:t>4. jeweils passenden chor dazu</w:t>
              <w:br/>
              <w:t>5. einzelne bilder werden zu sze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o ta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tagsszene mit konflikt</w:t>
              <w:br/>
              <w:t>1 erzählt märchen: wechselnde erzähler, support</w:t>
              <w:br/>
              <w:t>ende: was aus märchen gelernt wur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bes Publiku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leute spielen szene, nr. drei macht zu!</w:t>
              <w:br/>
              <w:br/>
              <w:t>3 spieler schauen taub zu, spielen dieselbe szene noch einm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owechsel</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lattformübung - gehen auf plattform</w:t>
              <w:br/>
              <w:t>2. mit Tempo wechsel: 0, 1, 2</w:t>
              <w:br/>
              <w:t>3. Tempowechsel in abstrakter Szenerie: copy, add, transform</w:t>
              <w:br/>
              <w:t>4. Tempowechsel 0,1,2 in konkreter szene:</w:t>
              <w:br/>
              <w:t xml:space="preserve">0 = szene nicht vorantreiben. </w:t>
              <w:br/>
              <w:t>nur wort wiederholen, sätze oder bewegungen wiederholen</w:t>
              <w:br/>
              <w:t>1 = Normaltempo</w:t>
              <w:br/>
              <w:t>2 = Stress, viel bewegung, stakkatosätze, unterbreche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airy godfath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te Fee" aus Publikum bestimmt 1 Protagonisten und dessen Eltern. Protagonist bekommt eine gute Eigenschaft als Geschenk und eine Schwäche mit auf den Lebensweg.</w:t>
              <w:br/>
              <w:t>Team spielt Leben des Protagonisten von Geburt bis Tod mit allen wichtigen Lebensstationen. Eltern bleiben Eltern bis sie tot sind. Alle anderen Rollen können wechseln.qProtagonisten kann gute Fee um Rat fragen. Var: Gute Fee kann von sich aus einschreiten und Geschichte veränd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er Ch.traini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s Charakterstütze</w:t>
              <w:br/>
              <w:br/>
              <w:t>eine tierkarte ziehen</w:t>
              <w:br/>
              <w:t>im raum tier erkunden - körperlich. neutrales gesicht</w:t>
              <w:br/>
              <w:t>einfache szene mit diesem tier im hintergrund</w:t>
              <w:br/>
              <w:t>einfache szene mit “tiermantra” aus tierkart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er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ffene szene, </w:t>
              <w:br/>
              <w:t>schauspieler holen jeweils ein tier als grundcharakter e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p</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jump</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 schon gesagt: zeitsprung. Moderator oder spieler sagt z.B.: 3 stunden später, oder 1000 jahrer vorher, oder was auch imm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äume werden wah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piration: 1 gast erzählt seinen tagesablauf</w:t>
              <w:br/>
              <w:t>ein name für eine hauptperson</w:t>
              <w:br/>
              <w:t>parallel: erzählung des gastes in bewegung umsetzen</w:t>
              <w:br/>
              <w:br/>
              <w:t>teil 1: 2 - 3 szenen aus dem leben dieser hauptperson</w:t>
              <w:br/>
              <w:t>vorhang</w:t>
              <w:br/>
              <w:t>teil 2: die träume dieser nacht - harold!</w:t>
              <w:br/>
              <w:t>vorhang</w:t>
              <w:br/>
              <w:t>teil 3: einer dieser träume wird wah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ffpunk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Hallo Karl. 2. Hallo Susi, schön, dass ich dich hier im Tierpark sehe! 1. Lass uns die Elefanten füttern gehen! (Keine Fragen!!!</w:t>
              <w:br/>
              <w:br/>
              <w:t>var: synchrotreffpunkt:</w:t>
              <w:br/>
              <w:t>A: ich heiße ...</w:t>
              <w:br/>
              <w:t>B: ich heiße...</w:t>
              <w:br/>
              <w:t>A+B synchron: wir sind (Beziehung)</w:t>
              <w:br/>
              <w:t>wir sind (Ort)</w:t>
              <w:br/>
              <w:t>jatzt (Tätigke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ichtbarkei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ein spieler ist für den zweiten unischtbar. aber hör- und spürbar</w:t>
              <w:br/>
              <w:t>b. alle sind unsichtbar.</w:t>
              <w:br/>
              <w:br/>
              <w:t>var. gespenster.</w:t>
              <w:br/>
              <w:t>in szene eins alle sichtbar</w:t>
              <w:br/>
              <w:t>wer abgeht, sieht die anderen nicht mehr, wenn er komm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wandlung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identuch, Ton, Stein: manipulieren, sich in das verwandel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rhang auf</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B. drei Leute setzen sich hintereinander auf eine Bank. Plötzlich bemerken sie, dass der Vorhang aufgeht und sie auf der Bühne sitz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rher-nachh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 time-jump</w:t>
              <w:br/>
              <w:t>ausgangspunkt ist ein Ereignis, das selbst nicht gespielt wird.</w:t>
              <w:br/>
              <w:t>Alle Zeitangaben beziehen sich auch dieses Ereign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ht comes nex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pieler, 2 coach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 ist da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Kreis. </w:t>
              <w:br/>
              <w:t>a zeigt auf einen imaginären gegenstand im raum, fragt b: “Was ist das”</w:t>
              <w:br/>
              <w:t>b antwortet, a fragt zurück: “und?” bzw. “oder?”</w:t>
              <w:br/>
              <w:t>je nachdem angenehme oder unangenehme antwort. Alle im Kreis kommentieren mit “Hurrah” oder “oh j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 mache ich d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eler 1 etabliert tätigkeit mimisch</w:t>
              <w:br/>
              <w:t>2 - 5 steigen e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 machst du d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u zweit: a macht etwas, b fragt, a sagt was komplett anderes. b macht das komplett andere, a fragt und so weiter!ý#åz.B.: a mäht rasen, antwortet mit: " ich schlachte ein huhn. b schlachtet ein huhn, antwortet mit: ich rechne meinen gehaltsscheck nach,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sertanz</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pielt Tänzer im Wasser, 2 das Wasser, das den Tänzer umspü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ll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e im Kreis, jeder kopiert einen geheimgehaltenen Partn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ndepunk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e Geschichte bis zum Schluss, dann vom entscheidenden Wendepunkt noch einmal, dann von dort ein drittes mal mit jeweils anderen Entscheidun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r ist führer?</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egungóGruppe im Kreis, einer draußen. Gruppe bestimmt leader, der einr rhythmische Bewegung langsam verändert. Spieler von außen muß erkennen, wer leader i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side-story</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großgruppen, </w:t>
              <w:br/>
              <w:t xml:space="preserve">1 führer bestimmt rhythmus von team a, geht gegen </w:t>
              <w:br/>
              <w:t>1 führer bestimmt rhythmus von team b, gegen a</w:t>
              <w:br/>
              <w:t>neuer führer für 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comes nex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 1: zu zweit. partner macht vorschläge, die können mit freundl.</w:t>
              <w:br/>
              <w:t>“no” abgelehnt werden.</w:t>
              <w:br/>
              <w:br/>
              <w:t xml:space="preserve">var 2: 1 spieler, zwei vorschläger. spieler sucht sich einen vorschlag </w:t>
              <w:br/>
              <w:t>aus. kann auch beide ablehn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red peopl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uppe von einem spieler gesteuert, der fürs publikum unsichtbar i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 mit Hilfe/Hinderni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t Hilfe: A etabliert Wo mit 3 Elementen.</w:t>
              <w:br/>
              <w:t>Hilft B, mit diesen Elementen in Kontakt zu treten</w:t>
              <w:br/>
              <w:br/>
              <w:t>Mit Hindernis: A etabliert Wo mit 3 Elementen</w:t>
              <w:br/>
              <w:t>Versucht Kontaktaufnahme durch B zu verhind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 ohne Händ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 - Woher - Wohi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4 Leute etablieren ein wo hintereinander - jeder fügt ein Detail </w:t>
              <w:br/>
              <w:t xml:space="preserve">hinzu. jede(r) kann gegenstande anders und in anderer </w:t>
              <w:br/>
              <w:t>reihenfolge verwenden!</w:t>
              <w:br/>
              <w:t>var: nach 4 spielern: szene in dem raum - “four on floor”</w:t>
              <w:br/>
              <w:t xml:space="preserve">B: Wohin: Spieler ist im Vorraum, darf erst weiter, wenn Publikum </w:t>
              <w:br/>
              <w:t>errät, was der Hauptraum ist!</w:t>
              <w:br/>
              <w:t>Var: Mitspieler steigt im Hauptraum ein. Gemeinsame Aktion!</w:t>
              <w:br/>
              <w:t>C: Wie B, aber nicht wohin gehe ich, sondern woher komme i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 für wort zu zwei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u zweit im raum gehen, wort- für wort geschichte erzählen</w:t>
              <w:br/>
              <w:t>im präsens, ausagi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 - satz - lied</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en ü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für-Wort-geschichte</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 meisterschaft in zweierteams</w:t>
              <w:br/>
              <w:t>var: mit vorgegebenem rhythm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abstraktio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 wort. (oder ein Vormittag?)</w:t>
              <w:br/>
              <w:t>übersetzt in Rhythmus percussiv/textlich</w:t>
              <w:br/>
              <w:t>übersetzt in Klangfarben</w:t>
              <w:br/>
              <w:t>übersetzt in Bewegung</w:t>
              <w:br/>
              <w:t>übersetzt in Farben</w:t>
              <w:br/>
              <w:t>übersetzt in emot. Geräusche</w:t>
              <w:br/>
              <w:br/>
              <w:t>verwendbar als Sprache für abstrakte kommenta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reihen assoziier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uf Hand des Partners hin sprechen: “Was steht in meiner Hand”</w:t>
              <w:br/>
              <w:t xml:space="preserve">2. daduda: </w:t>
              <w:br/>
              <w:t>3. wortreiehen im kreis ohne bedeutungszusammenh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reihen merk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agt 5 Wörter, B wiederholt</w:t>
              <w:br/>
              <w:t>Steigern der Wortmenge</w:t>
              <w:br/>
              <w:br/>
              <w:t>var: in Reihe mehrere Wörter weitersagen. Menge steiger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ünsch dir was</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ünscht sich was von B, B tut es. B wünscht sich was von A, A tut es, .</w:t>
              <w:br/>
              <w:br/>
              <w:t>var.: A wünscht sich von B ein Ding, verwendet es. Dann B von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up hubert</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en-oben, unten-unten, links-recht, unten-unten. augen parallel, augen eine station hintenna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ing yang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Kreis: bei ying hand an stirn, bei yang an den hals. abfolge: ying, yang, zei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hlenreih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nend mit drei Zahlen: a sagt vor, b wiederholt. steigern bis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pfenzieher (aurelia)</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itung</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uelle Tageszeitung als "Starter für Szenen mit Heroldenerg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geschichten</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pieler, jeder denkt sich eine Geschichte aus. beide beginnen gleichzeitig mit dem ersten Satz. Dann sagt a den zweiten Satz von b, b den zweiten Satz von a us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zugleich</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ei spieler machen folgendes zugleich: auftreten, verneigen, zum sessel gehen, sich hinsetzen, 1 satz sagen, aufstehen, wieder abge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0:00Z</dcterms:created>
  <dc:creator>Walter Lex</dc:creator>
  <dc:description/>
  <cp:keywords/>
  <dc:language>en-US</dc:language>
  <cp:lastModifiedBy>Walter Lex</cp:lastModifiedBy>
  <dcterms:modified xsi:type="dcterms:W3CDTF">2008-04-10T10:24:00Z</dcterms:modified>
  <cp:revision>1</cp:revision>
  <dc:subject/>
  <dc:title>Eine persönliche Sammlung ohne Anspruch auf Verständlichkeit und Vollständigkeit </dc:title>
</cp:coreProperties>
</file>