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rPr>
          <w:rFonts w:cs="Tahoma" w:ascii="Tahoma" w:hAnsi="Tahoma"/>
          <w:b/>
          <w:bCs/>
          <w:sz w:val="28"/>
          <w:szCs w:val="28"/>
        </w:rPr>
        <w:t>Infoblatt: Handwerk und Berufe in Rom</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t xml:space="preserve">Fast alle Fundgegenstände, die bei Ausgrabungen ans Licht gebracht werden, kann man unmittelbar einem bestimmten Beruf zuordnen bzw. sind das Produkt eines Handwerkers. Es ist daher interessant, die Funde unter dem Gesichtspunkt der </w:t>
      </w:r>
      <w:r>
        <w:rPr>
          <w:rFonts w:cs="Tahoma" w:ascii="Tahoma" w:hAnsi="Tahoma"/>
          <w:b/>
          <w:bCs/>
        </w:rPr>
        <w:t>römischen Berufe</w:t>
      </w:r>
      <w:r>
        <w:rPr>
          <w:rFonts w:cs="Tahoma" w:ascii="Tahoma" w:hAnsi="Tahoma"/>
        </w:rPr>
        <w:t xml:space="preserve"> zu seh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r allem in den römischen Städten gab es viele Handwerksberufe, ohne die die Stadt nicht überleben hätte können: Sie war Produktionsstätte und Absatzmarkt zugleich. Darüber hinaus gab es zwar überregionalen Handel und die Versorgung mit Erzeugnissen aus fernen Gegenden, was vor allem (Luxus-) Güter, die in der Stadt selbst nicht hergestellt werden konnten (z. B. Bernstein, norisches Eisen,…) betraf, doch die Bedeutung war eher gering. Wichtig war die Nachfrage nach Dingen des täglichen Bedarfs, was eine Palette unterschiedlicher Handwerksberufe nach sich z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wohl das römische Reich kaum ohne diese Tagelöhner überleben konnte, galt in der römischen Oberschicht die Devise, dass der, der sein Leben mit seiner Hände Arbeit fristen musste, nichts gelte. Man machte einen großen Unterschied zwischen körperlicher und geistiger Arbeit. Zählten doch die Tätigkeiten eines Politikers oder eines römischen Verwaltungsbeamtens sehr wohl auch als Beruf, auch wenn sie ihn selbst nicht als solchen sahen, weil sie kein Geld dafür bekamen. Für die Hand-werker, oft Freigelassene, bedeutete das Erlernen eines Berufs und die Ausübung desselben wirtschaftliche Unabhängigkeit und diese Tätigkeit erfüllte sie mit gewissem Stolz. Neben der Arbeit in den heute noch traditionellen Handwerksberufen waren Freigelassene auch in gehobenen Dienstleistungsbereichen zu finden: als Mediziner, Architekten und Lehrer.</w:t>
      </w:r>
    </w:p>
    <w:p>
      <w:pPr>
        <w:pStyle w:val="Normal"/>
        <w:rPr>
          <w:rFonts w:ascii="Tahoma" w:hAnsi="Tahoma" w:cs="Tahoma"/>
        </w:rPr>
      </w:pPr>
      <w:r>
        <w:rPr>
          <w:rFonts w:cs="Tahoma" w:ascii="Tahoma" w:hAnsi="Tahoma"/>
        </w:rPr>
      </w:r>
    </w:p>
    <w:p>
      <w:pPr>
        <w:pStyle w:val="Normal"/>
        <w:rPr/>
      </w:pPr>
      <w:r>
        <w:rPr>
          <w:rFonts w:cs="Tahoma" w:ascii="Tahoma" w:hAnsi="Tahoma"/>
        </w:rPr>
        <w:t xml:space="preserve">Nicht unerwähnt bleiben darf schließlich der Anteil von </w:t>
      </w:r>
      <w:r>
        <w:rPr>
          <w:rFonts w:cs="Tahoma" w:ascii="Tahoma" w:hAnsi="Tahoma"/>
          <w:b/>
          <w:bCs/>
        </w:rPr>
        <w:t>Sklaven</w:t>
      </w:r>
      <w:r>
        <w:rPr>
          <w:rFonts w:cs="Tahoma" w:ascii="Tahoma" w:hAnsi="Tahoma"/>
        </w:rPr>
        <w:t xml:space="preserve"> an der römischen Arbeitswelt. Als unbezahlte Arbeiter in den verschiedensten Tätigkeitsbereichen verrichteten sie zumeist nur angelernte Arbeiten und konnten so dem römischen Reich zu einer wirtschaftlichen und kulturellen Blüte verhelfen. </w:t>
      </w:r>
    </w:p>
    <w:p>
      <w:pPr>
        <w:pStyle w:val="Normal"/>
        <w:rPr>
          <w:rFonts w:ascii="Tahoma" w:hAnsi="Tahoma" w:cs="Tahoma"/>
        </w:rPr>
      </w:pPr>
      <w:r>
        <w:rPr>
          <w:rFonts w:cs="Tahoma" w:ascii="Tahoma" w:hAnsi="Tahoma"/>
        </w:rPr>
      </w:r>
    </w:p>
    <w:p>
      <w:pPr>
        <w:pStyle w:val="Normal"/>
        <w:rPr/>
      </w:pPr>
      <w:r>
        <w:rPr>
          <w:rFonts w:cs="Tahoma" w:ascii="Tahoma" w:hAnsi="Tahoma"/>
        </w:rPr>
        <w:t xml:space="preserve">Interessant ist, dass es bereits damals </w:t>
      </w:r>
      <w:r>
        <w:rPr>
          <w:rFonts w:cs="Tahoma" w:ascii="Tahoma" w:hAnsi="Tahoma"/>
          <w:b/>
          <w:bCs/>
        </w:rPr>
        <w:t>Berufsverbände</w:t>
      </w:r>
      <w:r>
        <w:rPr>
          <w:rFonts w:cs="Tahoma" w:ascii="Tahoma" w:hAnsi="Tahoma"/>
        </w:rPr>
        <w:t xml:space="preserve"> (collegium), in manchen Bereichen vergleichbar mit unseren heutigen Berufsverbänden oder Gewerkschaften, gab. Neben der ideellen Zugehörigkeit zu einer Gemeinschaft stand auch das soziale Element im Vordergrund (z.B. finanzielle Unterstützungen). Sie engagierten sich jedoch nicht für eine Verbesserung von Lebens- und Arbeitsbedingungen, was den heutigen Gewerkschaften zueigen i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Frauen</w:t>
      </w:r>
      <w:r>
        <w:rPr>
          <w:rFonts w:cs="Tahoma" w:ascii="Tahoma" w:hAnsi="Tahoma"/>
        </w:rPr>
        <w:t xml:space="preserve"> übten nur wenige Berufe aus; die Tätigkeiten freier Frauen beschränkten sich auf die Lenkung des Haushaltes und Repräsentationspflichten. Frauen aus niederen Schichten fanden, wenn sie es wollten, Beschäftigung im sozialen Bereich, etwa als Ammen, Erzieherinnen oder Hebammen oder im gesellschaftlich geächteten Bereich als Tänzerinnen, Schauspielerinnen, Wirtinnen und Prostituier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Quelle: Arbeit. Handwerk und Berufe in der römischen Stadt, hrsg. von Archäologischer Park Xanten, Rheinland Verlag, 198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06:00Z</dcterms:created>
  <dc:creator>Eva Teimel</dc:creator>
  <dc:description/>
  <cp:keywords/>
  <dc:language>en-US</dc:language>
  <cp:lastModifiedBy>Eva Teimel</cp:lastModifiedBy>
  <dcterms:modified xsi:type="dcterms:W3CDTF">2010-11-09T14:28:00Z</dcterms:modified>
  <cp:revision>2</cp:revision>
  <dc:subject/>
  <dc:title>Handwerk und Berufe in Rom</dc:title>
</cp:coreProperties>
</file>