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>
          <w:trHeight w:val="345" w:hRule="atLeast"/>
        </w:trPr>
        <w:tc>
          <w:tcPr>
            <w:tcW w:w="83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8"/>
              </w:rPr>
              <w:t xml:space="preserve">Auszüge einer individuellen JAHRESPLANUNG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5.Schulstuf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15075</wp:posOffset>
                      </wp:positionH>
                      <wp:positionV relativeFrom="paragraph">
                        <wp:posOffset>-213360</wp:posOffset>
                      </wp:positionV>
                      <wp:extent cx="36576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Jahreswochenstunden:  6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planbar:                            58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938"/>
                                    </w:tabs>
                                    <w:rPr/>
                                  </w:pPr>
                                  <w:r>
                                    <w:rPr/>
                                    <w:t>für Unvorhergesehenes: 1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ca. 1/5 der Jahreswostd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54pt;mso-wrap-distance-left:9.05pt;mso-wrap-distance-right:9.05pt;mso-wrap-distance-top:0pt;mso-wrap-distance-bottom:0pt;margin-top:-16.8pt;mso-position-vertical-relative:text;margin-left:49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Jahreswochenstunden:  6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planbar:                            58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938"/>
                              </w:tabs>
                              <w:rPr/>
                            </w:pPr>
                            <w:r>
                              <w:rPr/>
                              <w:t>für Unvorhergesehenes: 10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  </w:t>
                            </w:r>
                            <w:r>
                              <w:rPr/>
                              <w:t>(ca. 1/5 der Jahreswostd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-213360</wp:posOffset>
                      </wp:positionV>
                      <wp:extent cx="800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Modell 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-16.8pt;mso-position-vertical-relative:text;margin-left:0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Modell 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4252"/>
        <w:gridCol w:w="4111"/>
        <w:gridCol w:w="709"/>
        <w:gridCol w:w="425"/>
        <w:gridCol w:w="425"/>
        <w:gridCol w:w="993"/>
      </w:tblGrid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dungsziele d. Kernbereiches für die 5.und 6. Schulstuf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ug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rnberei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ma: Inhalte u. Umsetzung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weiterungsb. Thema: Inhalte u. Umsetzu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/>
              <w:t>FV/F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itrahmen</w:t>
            </w:r>
          </w:p>
        </w:tc>
      </w:tr>
      <w:tr>
        <w:trPr>
          <w:trHeight w:val="3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Wo.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ungsarb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SchW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6"/>
              </w:rPr>
              <w:t>Fasern-Faden-textile Flächen/Textiltechnolo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</w:t>
            </w:r>
          </w:p>
          <w:p>
            <w:pPr>
              <w:pStyle w:val="Textkrper2"/>
              <w:rPr/>
            </w:pPr>
            <w:r>
              <w:rPr/>
              <w:t>Kleine Geschenke erhalten die Freundschaf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Tiere aus Per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ilzen – Kugeln (Bücherwurm, Vogerl,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afwo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Flächenbildendes Verfahren - Maskottchen, sachgerechte Ausfertigung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lentiere selbst entwicke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äche fil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ache Musterbildu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-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-9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. entf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-20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Gewinnung der Fasern und ihre Verarbeit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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Kennen lernen und Erprobung fadenbildender oder fadenverstärkender Verfahr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Praktisches Anwenden flächenbildender Verfahren mit Fasern und Fäd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Erarbeiten der Eigenschaften der Fasern, Pflege und Pflegekennzeichen im Hinblick auf die sachgerechte Auswahl von Textili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Design/Gestaltungstechnik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Kennen lernen, umsetzen und praktisches Anwenden von flächenverbindenden o. flächengestaltenden Verfahr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Wie entstehen Muster?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adengrafik – Lesezeichen, Billet         sachgerechte Ausfertigu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xperimente mit Reservierungstechniken Papier-, Tropf-, Abbindbatik – Herstellen kleiner Gebrauchsgegenständ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dengrafik mit erhöhten Anforderung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rgänzende Technik: Shibor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W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E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-12.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.-37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Entwickeln einfacher Schnit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Kennen lernen von Grundformen und ihre Abwandl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Kultur/Textilgeschich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Kennen lernen textiler Verfahren und Sachkultur im Kontext der Kulturtechniken der Menschheitsgeschich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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schließung der multikulturellen Welt durch Kulturvergleich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kennen ästhetischer Normen und ihre Wandelbarke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6"/>
              </w:rPr>
              <w:t>Kleidung/Mode/Bekleidungs-physiolo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Erwerben von Kenntnissen über die Funktionen der Kleid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Auseinandersetzen mit den Möglichkeiten individueller Gestaltung und Aktualisierung von Kleidungsstücken unter Berücksichtigung funktionaler und ästhetisch gestalterischer Gesichtspunk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Herstellung oder Veränderung von Kleidung und Accessoires unter Anwendung textiler Technik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Wohnen/Innenraumgestalt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werben von Einsichten über das Wohnen als Grundbedürfnis des Mensch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werben elementarer Kenntnisse über Räume, Raumfunktionen und Darstellung von Räumen (Grundriss, Maße, Maßstab, Plansymbol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winnen von Beurteilungskompetenz bezüglich Einrichtungsgegenstände und Textilien des Innenraums durch selbstständiges Lösen von Gestaltungsaufgabe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vorhergesehen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53340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© Inge Ker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© Inge Ker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i/>
          <w:sz w:val="20"/>
        </w:rPr>
        <w:t xml:space="preserve">           </w:t>
      </w:r>
      <w:r>
        <w:rPr>
          <w:b/>
          <w:i/>
          <w:sz w:val="28"/>
        </w:rPr>
        <w:t xml:space="preserve">J A H R E S P L A N U N G </w:t>
        <w:softHyphen/>
        <w:softHyphen/>
        <w:softHyphen/>
        <w:softHyphen/>
        <w:softHyphen/>
        <w:softHyphen/>
        <w:softHyphen/>
        <w:softHyphen/>
        <w:t xml:space="preserve">    .... Klasse  .... Schuljah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37935</wp:posOffset>
                </wp:positionH>
                <wp:positionV relativeFrom="paragraph">
                  <wp:posOffset>-279400</wp:posOffset>
                </wp:positionV>
                <wp:extent cx="3657600" cy="685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Jahreswochenstunden:  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planbar:                            .....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938"/>
                              </w:tabs>
                              <w:rPr/>
                            </w:pPr>
                            <w:r>
                              <w:rPr/>
                              <w:t>für Unvorhergesehenes: .....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   </w:t>
                            </w:r>
                            <w:r>
                              <w:rPr/>
                              <w:t>(ca. 1/5 der Jahreswostd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22pt;mso-position-vertical-relative:text;margin-left:4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Jahreswochenstunden:  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planbar:                            .....               </w:t>
                      </w:r>
                    </w:p>
                    <w:p>
                      <w:pPr>
                        <w:pStyle w:val="TextBody"/>
                        <w:tabs>
                          <w:tab w:val="clear" w:pos="7938"/>
                        </w:tabs>
                        <w:rPr/>
                      </w:pPr>
                      <w:r>
                        <w:rPr/>
                        <w:t>für Unvorhergesehenes: .....</w:t>
                      </w:r>
                      <w:r>
                        <w:rPr>
                          <w:b w:val="false"/>
                          <w:i w:val="false"/>
                        </w:rPr>
                        <w:t xml:space="preserve">   </w:t>
                      </w:r>
                      <w:r>
                        <w:rPr/>
                        <w:t>(ca. 1/5 der Jahreswostd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-279400</wp:posOffset>
                </wp:positionV>
                <wp:extent cx="12573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Modell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2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Modell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4252"/>
        <w:gridCol w:w="4111"/>
        <w:gridCol w:w="709"/>
        <w:gridCol w:w="425"/>
        <w:gridCol w:w="425"/>
        <w:gridCol w:w="993"/>
      </w:tblGrid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dungsziele d. Kernbereiches für die 5.und 6. Schulstuf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ug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rnberei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ma: Inhalte u. Umsetzung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weiterungsb. Thema: Inhalte u. Umsetzu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/>
              <w:t>FV/F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itrahmen</w:t>
            </w:r>
          </w:p>
        </w:tc>
      </w:tr>
      <w:tr>
        <w:trPr>
          <w:trHeight w:val="3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Wo.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ungsarb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6"/>
              </w:rPr>
              <w:t>Fasern-Faden-textile Flächen/Textiltechnolo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Gewinnung der Fasern und ihre Verarbeit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Kennen lernen und Erprobung fadenbildender oder fadenverstärkender Verfahr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Praktisches Anwenden flächenbildender Verfahren mit Fasern und Fäd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Erarbeiten der Eigenschaften der Fasern, Pflege und Pflegekennzeichen im Hinblick auf die sachgerechte Auswahl von Textili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Design/Gestaltungstechnik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Kennen lernen, umsetzen und praktisches Anwenden von flächenverbindenden o. flächengestaltenden Verfahr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Entwickeln einfacher Schnit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Kennen lernen von Grundformen und ihre Abwandl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Kultur/Textilgeschich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Kennen lernen textiler Verfahren und Sachkultur im Kontext der Kulturtechniken der Menschheitsgeschich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schließung der multikulturellen Welt durch Kulturvergleich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kennen ästhetischer Normen und ihre Wandelbarke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6"/>
              </w:rPr>
              <w:t>Kleidung/Mode/Bekleidungs-physiolo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Erwerben von Kenntnissen über die Funktionen der Kleid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Auseinandersetzen mit den Möglichkeiten individueller Gestaltung und Aktualisierung von Kleidungsstücken unter Berücksichtigung funktionaler und ästhetisch gestalterischer Gesichtspunk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Herstellung oder Veränderung von Kleidung und Accessoires unter Anwendung textiler Technik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Wohnen/Innenraumgestalt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werben von Einsichten über das Wohnen als Grundbedürfnis des Mensche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werben elementarer Kenntnisse über Räume, Raumfunktionen und Darstellung von Räumen (Grundriss, Maße, Maßstab, Plansymbol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winnen von Beurteilungskompetenz bezüglich Einrichtungsgegenstände und Textilien des Innenraums durch selbstständiges Lösen von Gestaltungsaufgabe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vorhergesehen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63195</wp:posOffset>
                </wp:positionV>
                <wp:extent cx="1371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© Inge Ker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8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© Inge Ker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54:00Z</dcterms:created>
  <dc:creator>LSR93</dc:creator>
  <dc:description/>
  <dc:language>en-US</dc:language>
  <cp:lastModifiedBy>LSR70</cp:lastModifiedBy>
  <cp:lastPrinted>2002-04-29T01:24:00Z</cp:lastPrinted>
  <dcterms:modified xsi:type="dcterms:W3CDTF">2003-02-18T14:49:00Z</dcterms:modified>
  <cp:revision>8</cp:revision>
  <dc:subject/>
  <dc:title>JAHRESPLANUNG</dc:title>
</cp:coreProperties>
</file>