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ahresplanung EH    . Schulstu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1460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1.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jah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46"/>
        <w:gridCol w:w="3191"/>
        <w:gridCol w:w="29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inhal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übergreifend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verbinde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keiten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bereiche privater Haushalte kennen (der Haushalt als Bereich des Zusammenlebens, als Wirtschafts- und Versorgungsbereich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ckmeldungen zu Kooperation (Teamfähigkeit, partnerschaftliches Arbeiten), sachgerechte Reinigung, Mülltrennung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ligion:</w:t>
            </w:r>
            <w:r>
              <w:rPr/>
              <w:t xml:space="preserve"> Verantwortung für sich und andere übernehmen; Wert von Partnerschaf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ilfe annehmen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allvorsorgemaßnahmen anwenden bzw. kennen.</w:t>
            </w:r>
          </w:p>
          <w:p>
            <w:pPr>
              <w:pStyle w:val="Normal"/>
              <w:rPr/>
            </w:pPr>
            <w:r>
              <w:rPr/>
              <w:t>Zusammenhang zwischen Hygieneverhalten und Gesundheit aufzeige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habung der Geräte</w:t>
            </w:r>
          </w:p>
          <w:p>
            <w:pPr>
              <w:pStyle w:val="Normal"/>
              <w:rPr/>
            </w:pPr>
            <w:r>
              <w:rPr/>
              <w:t>Gefahrenquellen in der Küche</w:t>
            </w:r>
          </w:p>
          <w:p>
            <w:pPr>
              <w:pStyle w:val="Normal"/>
              <w:rPr/>
            </w:pPr>
            <w:r>
              <w:rPr/>
              <w:t>Persönliche Hygiene in der Küche</w:t>
            </w:r>
          </w:p>
          <w:p>
            <w:pPr>
              <w:pStyle w:val="Normal"/>
              <w:rPr/>
            </w:pPr>
            <w:r>
              <w:rPr/>
              <w:t>Hygiene im Umgang mit L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Kriterien der Arbeitsorganisation kennen und anwen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planung wie Vorarbeiten, sachlogischer Arbeitsablauf, Vollendungsarbei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en und Umsetzen von Rezepten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gen und messe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utsch:</w:t>
            </w:r>
            <w:r>
              <w:rPr/>
              <w:t xml:space="preserve"> Rezepte erst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hematik:</w:t>
            </w:r>
            <w:r>
              <w:rPr/>
              <w:t xml:space="preserve"> Maßeinheiten wiederholen</w:t>
            </w:r>
          </w:p>
        </w:tc>
      </w:tr>
      <w:tr>
        <w:trPr>
          <w:trHeight w:val="9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W 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Wir zeigen was wir schon können!</w:t>
            </w:r>
          </w:p>
          <w:p>
            <w:pPr>
              <w:pStyle w:val="Normal"/>
              <w:rPr/>
            </w:pPr>
            <w:r>
              <w:rPr/>
              <w:t>LZ 1-3 wiederholen und anw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fsbereitschaft, Wertschätzung, Selbstständigkeit und Partnerarbeit im praktischen Unterricht; Verlässliches Arbeiten bei den Nacharbeite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, EDV:</w:t>
            </w:r>
            <w:r>
              <w:rPr/>
              <w:t xml:space="preserve"> Tischkarten für den weihnachtlichen Festtisch gestalten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114935</wp:posOffset>
                </wp:positionV>
                <wp:extent cx="2514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Inge Asböck,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9.0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Inge Asböck, Inge Ker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ittelfristige Planung    . Schulstu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7556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jah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3119"/>
        <w:gridCol w:w="31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Kernstof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w.st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an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xisbezu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che Übung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er ist ein wichtiges Glied in der Kette.</w:t>
            </w:r>
          </w:p>
          <w:p>
            <w:pPr>
              <w:pStyle w:val="Normal"/>
              <w:rPr/>
            </w:pPr>
            <w:r>
              <w:rPr/>
              <w:t>Die Arbeiten sind gleichrangig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amgeist ist wesentl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nnenlernen der L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organi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ar- und Gruppenaufteilung. Vorstellen des Beurteilungssystems;</w:t>
            </w:r>
          </w:p>
          <w:p>
            <w:pPr>
              <w:pStyle w:val="Endnote"/>
              <w:rPr/>
            </w:pPr>
            <w:r>
              <w:rPr/>
              <w:t>Mülltrennung, Tischdeck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e mit Kräutertopfen</w:t>
            </w:r>
          </w:p>
          <w:p>
            <w:pPr>
              <w:pStyle w:val="Normal"/>
              <w:rPr/>
            </w:pPr>
            <w:r>
              <w:rPr/>
              <w:t>Obstsalat / Bananenjoghurt</w:t>
            </w:r>
          </w:p>
          <w:p>
            <w:pPr>
              <w:pStyle w:val="Normal"/>
              <w:rPr/>
            </w:pPr>
            <w:r>
              <w:rPr/>
              <w:t>Orangensaft</w:t>
            </w:r>
          </w:p>
          <w:p>
            <w:pPr>
              <w:pStyle w:val="Normal"/>
              <w:rPr/>
            </w:pPr>
            <w:r>
              <w:rPr/>
              <w:t>Teamgeist erleichtert die Mitarbeit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ist alles!</w:t>
            </w:r>
          </w:p>
          <w:p>
            <w:pPr>
              <w:pStyle w:val="Normal"/>
              <w:rPr/>
            </w:pPr>
            <w:r>
              <w:rPr/>
              <w:t>Arbeitsplatzgestaltung mit Köpfchen.</w:t>
            </w:r>
          </w:p>
          <w:p>
            <w:pPr>
              <w:pStyle w:val="Normal"/>
              <w:rPr/>
            </w:pPr>
            <w:r>
              <w:rPr/>
              <w:t>Planung ist die halbe Arbe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platzgestaltung und richtige Arbeitshaltung, Handhabung der Werkzeuge, Rezepte lesen und analysieren, Üben von Messen und Wieg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gulasch mit Würsteln und Brot</w:t>
            </w:r>
          </w:p>
          <w:p>
            <w:pPr>
              <w:pStyle w:val="Normal"/>
              <w:rPr/>
            </w:pPr>
            <w:r>
              <w:rPr/>
              <w:t>oder Wurstsalat</w:t>
            </w:r>
          </w:p>
          <w:p>
            <w:pPr>
              <w:pStyle w:val="Normal"/>
              <w:rPr/>
            </w:pPr>
            <w:r>
              <w:rPr/>
              <w:t>Apfelkomp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 spülen umweltbewusst!</w:t>
            </w:r>
          </w:p>
        </w:tc>
      </w:tr>
      <w:tr>
        <w:trPr>
          <w:trHeight w:val="9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K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 Gefahren lauern!</w:t>
            </w:r>
          </w:p>
          <w:p>
            <w:pPr>
              <w:pStyle w:val="Normal"/>
              <w:rPr/>
            </w:pPr>
            <w:r>
              <w:rPr/>
              <w:t>Hygiene hält gesund.</w:t>
            </w:r>
          </w:p>
          <w:p>
            <w:pPr>
              <w:pStyle w:val="Normal"/>
              <w:rPr/>
            </w:pPr>
            <w:r>
              <w:rPr/>
              <w:t>Mehlspeisen haben in Österreich eine lange Tradi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ienung des E-Herds, Geräte zum Kuchenback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ier teil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Salmonel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t von Selbstgebackenem Vergleich: gekauft – selbst gemacht</w:t>
            </w:r>
          </w:p>
          <w:p>
            <w:pPr>
              <w:pStyle w:val="Endnote"/>
              <w:rPr/>
            </w:pPr>
            <w:r>
              <w:rPr/>
              <w:t>Aussehen, Geschmack, Prei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verantwortliches Arbeiten </w:t>
            </w:r>
          </w:p>
          <w:p>
            <w:pPr>
              <w:pStyle w:val="Normal"/>
              <w:rPr/>
            </w:pPr>
            <w:r>
              <w:rPr/>
              <w:t>Eintropfsuppe</w:t>
            </w:r>
          </w:p>
          <w:p>
            <w:pPr>
              <w:pStyle w:val="Normal"/>
              <w:rPr/>
            </w:pPr>
            <w:r>
              <w:rPr/>
              <w:t xml:space="preserve">Haselnussbiskuit oder Becherkuchen </w:t>
            </w:r>
          </w:p>
          <w:p>
            <w:pPr>
              <w:pStyle w:val="Normal"/>
              <w:rPr/>
            </w:pPr>
            <w:r>
              <w:rPr/>
              <w:t>Früchtetee</w:t>
            </w:r>
          </w:p>
        </w:tc>
      </w:tr>
      <w:tr>
        <w:trPr>
          <w:trHeight w:val="9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Es duftet schon nach Weihnachten!</w:t>
            </w:r>
          </w:p>
          <w:p>
            <w:pPr>
              <w:pStyle w:val="Normal"/>
              <w:rPr/>
            </w:pPr>
            <w:r>
              <w:rPr/>
              <w:t>Geschenke aus der Küche</w:t>
            </w:r>
          </w:p>
          <w:p>
            <w:pPr>
              <w:pStyle w:val="Normal"/>
              <w:rPr/>
            </w:pPr>
            <w:r>
              <w:rPr/>
              <w:t>Lebkuchentra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pte lesen und die Arbeitsschritte planen</w:t>
            </w:r>
          </w:p>
          <w:p>
            <w:pPr>
              <w:pStyle w:val="Normal"/>
              <w:rPr/>
            </w:pPr>
            <w:r>
              <w:rPr/>
              <w:t>Auswiegen</w:t>
            </w:r>
          </w:p>
          <w:p>
            <w:pPr>
              <w:pStyle w:val="Normal"/>
              <w:rPr/>
            </w:pPr>
            <w:r>
              <w:rPr/>
              <w:t>Garmachungsart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a asciutta</w:t>
            </w:r>
          </w:p>
          <w:p>
            <w:pPr>
              <w:pStyle w:val="Normal"/>
              <w:rPr/>
            </w:pPr>
            <w:r>
              <w:rPr/>
              <w:t>Chinakohlsalat</w:t>
            </w:r>
          </w:p>
          <w:p>
            <w:pPr>
              <w:pStyle w:val="Normal"/>
              <w:rPr/>
            </w:pPr>
            <w:r>
              <w:rPr/>
              <w:t>Lebkuchenteig herstellen und einfrieren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71120</wp:posOffset>
                </wp:positionV>
                <wp:extent cx="2514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Inge Asböck,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.6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Inge Asböck, Inge Ker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ahresplanung EH    . Schulstufe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-494030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8.9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jah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46"/>
        <w:gridCol w:w="3191"/>
        <w:gridCol w:w="29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inhal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übergreifend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verbinde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keiten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 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EH-Trägerfach f. soziale Bildung; Jeder ist ein wichtiges Glied in der Kette. Umsichtig und verantwortungsbewusst arbeiten. Die eigene Arbeit reflektieren und bewerten lern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ßnahmen des Zivilschutzes im Privathaushalt kenn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e Vorratshaltung</w:t>
            </w:r>
          </w:p>
          <w:p>
            <w:pPr>
              <w:pStyle w:val="Normal"/>
              <w:rPr/>
            </w:pPr>
            <w:r>
              <w:rPr/>
              <w:t>Haltbarmachen von Obst</w:t>
            </w:r>
          </w:p>
          <w:p>
            <w:pPr>
              <w:pStyle w:val="Normal"/>
              <w:rPr/>
            </w:pPr>
            <w:r>
              <w:rPr/>
              <w:t>Grundvorrat: Inhalt, Lagerung</w:t>
            </w:r>
          </w:p>
          <w:p>
            <w:pPr>
              <w:pStyle w:val="Normal"/>
              <w:rPr/>
            </w:pPr>
            <w:r>
              <w:rPr/>
              <w:t>Leben aus dem Vorr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ologie: Bakterien, Schimmelpilze</w:t>
            </w:r>
          </w:p>
        </w:tc>
      </w:tr>
      <w:tr>
        <w:trPr>
          <w:trHeight w:val="9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Zusammenhänge zwischen Ernährung und Gesundheit reflekti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schiedene Ernährungsformen kennen lernen, Zusammenhang zwischen Ernährung und Wohlbefinden, Vorteile einer gesunden Mischko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Bedeutung der Mahlzeiten für das individuelle Leistungsvermögen erken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sleistungskurve</w:t>
            </w:r>
          </w:p>
          <w:p>
            <w:pPr>
              <w:pStyle w:val="Normal"/>
              <w:rPr/>
            </w:pPr>
            <w:r>
              <w:rPr/>
              <w:t>Persönliche Leistungskurve und ihre Abhängigkeit vom Essverhalten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Energiebedarf Jugendlich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14935</wp:posOffset>
                </wp:positionV>
                <wp:extent cx="2514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Inge Asböck,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9.0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Inge Asböck, Inge Ker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ittelfristige Planung    . Schulstu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-189865</wp:posOffset>
                </wp:positionV>
                <wp:extent cx="457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4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jah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3119"/>
        <w:gridCol w:w="31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Kernstof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w.st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an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xisbezu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che Übung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r können schon sehr viel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r EH-Unterricht macht uns Sp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Neue Gruppeneinteilung</w:t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Inventaraufteilung</w:t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Beurteilungssystem</w:t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Hygiene in der LK</w:t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Unfallverhütungs-maßnahm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zzaschnit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ürber Apfelstrudel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ntezeit - Erntedank</w:t>
            </w:r>
          </w:p>
          <w:p>
            <w:pPr>
              <w:pStyle w:val="Normal"/>
              <w:rPr/>
            </w:pPr>
            <w:r>
              <w:rPr/>
              <w:t>Obst und Gemüse in Hülle und Fü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vilschutzunterlagen begutachten – Maßnahmen auf die eigene Familiensituation anwenden</w:t>
            </w:r>
          </w:p>
          <w:p>
            <w:pPr>
              <w:pStyle w:val="Normal"/>
              <w:rPr/>
            </w:pPr>
            <w:r>
              <w:rPr/>
              <w:t>Haltbarmachen durch TK und Einkochen von Obs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rbis-Kartoffelsup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chiedene Marmela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tschinken od. Obstknöd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engemüse tiefkühlen</w:t>
            </w:r>
          </w:p>
          <w:p>
            <w:pPr>
              <w:pStyle w:val="Endnote"/>
              <w:rPr/>
            </w:pPr>
            <w:r>
              <w:rPr/>
              <w:t>Geschenke: Marmeladeglas dekorieren</w:t>
            </w:r>
          </w:p>
        </w:tc>
      </w:tr>
      <w:tr>
        <w:trPr>
          <w:trHeight w:val="9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K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ensch ist was er isst!</w:t>
            </w:r>
          </w:p>
          <w:p>
            <w:pPr>
              <w:pStyle w:val="Normal"/>
              <w:rPr/>
            </w:pPr>
            <w:r>
              <w:rPr/>
              <w:t>Verschiedene Ernährungsformen – Was steckt dahint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Grundlagen diverser Ernährungsformen beleuchten; Vegetarisches Essen, Brain-food, Ernährungsbedingte Erkrankung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fel-Sellerie-Rohkost</w:t>
            </w:r>
          </w:p>
          <w:p>
            <w:pPr>
              <w:pStyle w:val="Normal"/>
              <w:rPr/>
            </w:pPr>
            <w:r>
              <w:rPr/>
              <w:t>Gemüselaibchen</w:t>
            </w:r>
          </w:p>
          <w:p>
            <w:pPr>
              <w:pStyle w:val="Normal"/>
              <w:rPr/>
            </w:pPr>
            <w:r>
              <w:rPr/>
              <w:t>Sauerrahmsoße</w:t>
            </w:r>
          </w:p>
          <w:p>
            <w:pPr>
              <w:pStyle w:val="Normal"/>
              <w:rPr/>
            </w:pPr>
            <w:r>
              <w:rPr/>
              <w:t>Russischer Apfelkuchen</w:t>
            </w:r>
          </w:p>
        </w:tc>
      </w:tr>
      <w:tr>
        <w:trPr>
          <w:trHeight w:val="9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sundes in Hülle und Fü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 gesunder Körper braucht hochwertigen Kraftstof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lwertige Mahlzeiten planen und herstell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ratene Hühnerkeulen</w:t>
            </w:r>
          </w:p>
          <w:p>
            <w:pPr>
              <w:pStyle w:val="Normal"/>
              <w:rPr/>
            </w:pPr>
            <w:r>
              <w:rPr/>
              <w:t>Mischgemüse</w:t>
            </w:r>
          </w:p>
          <w:p>
            <w:pPr>
              <w:pStyle w:val="Normal"/>
              <w:rPr/>
            </w:pPr>
            <w:r>
              <w:rPr/>
              <w:t>Gedünsteter Rei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pfen-Vanille-Creme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132080</wp:posOffset>
                </wp:positionV>
                <wp:extent cx="25146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Inge Asböck,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0.4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Inge Asböck, Inge Ker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00</wp:posOffset>
                </wp:positionH>
                <wp:positionV relativeFrom="paragraph">
                  <wp:posOffset>-430530</wp:posOffset>
                </wp:positionV>
                <wp:extent cx="4915535" cy="4572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45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. Schulstu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nährung und Gesundh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usammenhang zwischen Ernährung und Gesund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deutung der Mahlzeiten für das individuelle Leistungsvermö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nährungsphysiologisch sinnvolle Mahlzeiten planen und zubere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ährstoff- und Energiebedarf in der Lebensphase Jug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aushalt und Gesellschaf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wirkungen der Berufstätigkeit auf das leben im Hausha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oziale Netze - familienergänzende Einrichtu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braucherbildung und Gesundh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 Informationsbeschaffung zur Kaufentschei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echnologien oder Güter anhand eines Beispiels bewer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ßnahmen des Zivilschutzes im Privaten Hausha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bensgestaltung und Gesundh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dürfnisse, Werte und Normen für die persönliche Lebensgestaltung reflekti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tellungen und Verhaltensweisen, die der sozialen Integration dienen, entwickeln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.05pt;margin-top:-33.95pt;width:387pt;height:3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. Schulstu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rnährung und Gesundh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Zusammenhang zwischen Ernährung und Gesundh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deutung der Mahlzeiten für das individuelle Leistungsvermö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rnährungsphysiologisch sinnvolle Mahlzeiten planen und zuberei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ährstoff- und Energiebedarf in der Lebensphase Jug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aushalt und Gesellschaf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uswirkungen der Berufstätigkeit auf das leben im Hausha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oziale Netze - familienergänzende Einrichtun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erbraucherbildung und Gesundh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 Informationsbeschaffung zur Kaufentscheid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echnologien oder Güter anhand eines Beispiels bewer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aßnahmen des Zivilschutzes im Privaten Hausha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ebensgestaltung und Gesundh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dürfnisse, Werte und Normen für die persönliche Lebensgestaltung reflektie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stellungen und Verhaltensweisen, die der sozialen Integration dienen, entwickeln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4657090</wp:posOffset>
                </wp:positionV>
                <wp:extent cx="4801235" cy="5029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1320" cy="50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. Schulstu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nährung und Gesundh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riterien der Lebensmittelqual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zehrsempfehlungen für Lebensmittelgrup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fgaben der Nahrungsinhaltsstof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ährstoffschonende Lebensmittelbearbeit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nährungsphysiologisch sinnvolle Ergänzung von Fertiggerich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Convenience Foo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flüsse auf das individuelle Ernährungsverhalten reflekti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aushalt und Gesellschaf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fgabenbereich privater Haushalte (Wirtschafts- und Versorgungsberei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braucherbildung und Gesundh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flüsse auf Kaufentscheidu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lanung des Haushaltseinkomm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rbeitsorgan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bensmittelkennzeichn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bensgestaltung und Gesundh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nfallvorsorgemaßnahmen im Wohn-, Arbeits- und Freizeitbere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ygiene und Gesund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ultur des Zusammenleb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.5pt;margin-top:366.75pt;width:378pt;height:39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. Schulstu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rnährung und Gesundh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riterien der Lebensmittelqualitä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erzehrsempfehlungen für Lebensmittelgrupp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ufgaben der Nahrungsinhaltsstof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ährstoffschonende Lebensmittelbearbeit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rnährungsphysiologisch sinnvolle Ergänzung von Fertiggerichten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Convenience Foo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flüsse auf das individuelle Ernährungsverhalten reflektie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aushalt und Gesellschaf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ufgabenbereich privater Haushalte (Wirtschafts- und Versorgungsbereic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erbraucherbildung und Gesundh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flüsse auf Kaufentscheidun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lanung des Haushaltseinkomm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rbeitsorganis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ebensmittelkennzeichn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ebensgestaltung und Gesundh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Unfallvorsorgemaßnahmen im Wohn-, Arbeits- und Freizeitbere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ygiene und Gesundh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ultur des Zusammenleb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8415</wp:posOffset>
                </wp:positionH>
                <wp:positionV relativeFrom="paragraph">
                  <wp:posOffset>1683385</wp:posOffset>
                </wp:positionV>
                <wp:extent cx="2972435" cy="686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hrplan EH-Kernbere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7./8. Schulstufe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1.5pt;margin-top:132.55pt;width:23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ehrplan EH-Kernberei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7./8. Schulstufe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nleitung zur Jahresplanu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Schneiden sie die Lernziele als Kärtchen aus und verteilen sie diese nach ihrer Vorstellung in der Spalte „Lernziele“. Sie können natürlich mehrere Lernziele in 1 Kästchen kleben.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 xml:space="preserve">Die freibleibenden Kästchen nutzen sie für den „Erweiterungsstoff“. 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Die restliche Planung stimmen sie dann auf die Lernziele ab.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Wenn sie das Blatt „Jahresplanung“ und das Blatt „Mittelfristige Planung“ zusammenkleben, haben sie eine gute Übersicht über ihre Planung.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Als Beispiel haben wir für sie die ersten 4 Lehreinheiten ausgefüllt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ärtchen für</w:t>
      </w:r>
      <w:r>
        <w:rPr/>
        <w:t xml:space="preserve"> </w:t>
      </w:r>
      <w:r>
        <w:rPr>
          <w:b/>
          <w:bCs/>
          <w:sz w:val="32"/>
        </w:rPr>
        <w:t xml:space="preserve">Lernziele </w:t>
      </w:r>
      <w:r>
        <w:rPr>
          <w:rFonts w:eastAsia="Wingdings" w:cs="Wingdings" w:ascii="Wingdings" w:hAnsi="Wingdings"/>
          <w:b/>
          <w:bCs/>
          <w:sz w:val="40"/>
        </w:rPr>
        <w:t>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760720" cy="16573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311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riterien der Lebensmittelqualitä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zehrungsempfehlungen für Lebensmittelgruppe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fgaben der Nahrungsinhaltsstof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beitsorganisati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fgabenbereich privater Haushalte (Wirtschafts- und Versorgungsberei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inflüsse auf Kaufentscheid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ygiene und Gesundhei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ultur des Zusammenleben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fallvorsorgemaßnahmen im Wohn-, Arbeits- und Freizeitbere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ung des Haushaltseinkommen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rnährungsphysiologisch sinnvolle Ergänzung von Fertiggerichten (Convenience Food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inflüsse auf das individuelle Ernährungsverhalten reflektiere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ährstoffschonende Lebensmittelbearbeit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bensmittelkennzeichnun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0.5pt;mso-wrap-distance-left:7.05pt;mso-wrap-distance-right:7.05pt;mso-wrap-distance-top:0pt;mso-wrap-distance-bottom:0pt;margin-top:11.4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3119"/>
                        <w:gridCol w:w="3118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iterien der Lebensmittelqualitä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zehrungsempfehlungen für Lebensmittelgruppe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fgaben der Nahrungsinhaltsstoffe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beitsorganisation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fgabenbereich privater Haushalte (Wirtschafts- und Versorgungsbereich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flüsse auf Kaufentscheidungen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ygiene und Gesundheit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ltur des Zusammenlebens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fallvorsorgemaßnahmen im Wohn-, Arbeits- und Freizeitbereich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ung des Haushaltseinkommens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nährungsphysiologisch sinnvolle Ergänzung von Fertiggerichten (Convenience Food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flüsse auf das individuelle Ernährungsverhalten reflektieren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ährstoffschonende Lebensmittelbearbeitung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bensmittelkennzeichnung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ärtchen für Lernziele </w:t>
      </w:r>
      <w:r>
        <w:rPr>
          <w:rFonts w:eastAsia="Wingdings" w:cs="Wingdings" w:ascii="Wingdings" w:hAnsi="Wingdings"/>
          <w:b/>
          <w:bCs/>
          <w:sz w:val="40"/>
        </w:rPr>
        <w:t>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5763260" cy="17843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3119"/>
                              <w:gridCol w:w="312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usammenhang zw. Ernährung und Gesundhei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ziale Netze- familienergänzende Einrichtungen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dürfnisse, Werte und Normen für die persönliche Lebensgestaltung reflekti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swirkungen der Berufstätigkeit auf das Leben im Haushal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n der Informationsbeschaffung zur Kaufentscheidung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chnologien oder Güter anhand eines Beispiels bewer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instellungen und Verhaltensweisen, die der sozialen Integration dienen, entwickel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ährstoff- und Energiebedarf in der Labensphase Jugend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ßnahmen des Zivilschutzes im Privaten Hausha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rnährungsphysiologisch sinnvolle Mahlzeiten planen und zubereite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deutung der Mahlzeiten für das individuelle Leistungsvermögen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0.5pt;mso-wrap-distance-left:7.05pt;mso-wrap-distance-right:7.05pt;mso-wrap-distance-top:0pt;mso-wrap-distance-bottom:0pt;margin-top:16.4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3119"/>
                        <w:gridCol w:w="312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usammenhang zw. Ernährung und Gesundheit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ziale Netze- familienergänzende Einrichtungen</w:t>
                            </w:r>
                          </w:p>
                        </w:tc>
                        <w:tc>
                          <w:tcPr>
                            <w:tcW w:w="3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dürfnisse, Werte und Normen für die persönliche Lebensgestaltung reflektiere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wirkungen der Berufstätigkeit auf das Leben im Haushalt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n der Informationsbeschaffung zur Kaufentscheidung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nologien oder Güter anhand eines Beispiels bewerten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stellungen und Verhaltensweisen, die der sozialen Integration dienen, entwickel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ährstoff- und Energiebedarf in der Labensphase Jugend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ßnahmen des Zivilschutzes im Privaten Haushalt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nährungsphysiologisch sinnvolle Mahlzeiten planen und zubereite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deutung der Mahlzeiten für das individuelle Leistungsvermögen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5922010</wp:posOffset>
                </wp:positionV>
                <wp:extent cx="25146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66.3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Inge Ker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2164080</wp:posOffset>
                </wp:positionV>
                <wp:extent cx="25146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Inge Asböck,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70.4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Inge Asböck, Inge Ker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ahresplanung EH    . Schulstuf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jah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46"/>
        <w:gridCol w:w="3191"/>
        <w:gridCol w:w="29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inhal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übergreifend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verbinde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keiten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114935</wp:posOffset>
                </wp:positionV>
                <wp:extent cx="25146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9.0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Inge Ker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ittelfristige Planung    . Schulstuf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jah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3119"/>
        <w:gridCol w:w="31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Kernstof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w.st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an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xisbezu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che Übung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Inge Ker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0</wp:posOffset>
                </wp:positionH>
                <wp:positionV relativeFrom="paragraph">
                  <wp:posOffset>275590</wp:posOffset>
                </wp:positionV>
                <wp:extent cx="25146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1.7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Inge Ker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31:00Z</dcterms:created>
  <dc:creator>Kern</dc:creator>
  <dc:description/>
  <dc:language>en-US</dc:language>
  <cp:lastModifiedBy>pilsl thomas</cp:lastModifiedBy>
  <cp:lastPrinted>2004-01-27T16:50:00Z</cp:lastPrinted>
  <dcterms:modified xsi:type="dcterms:W3CDTF">2004-05-11T11:31:00Z</dcterms:modified>
  <cp:revision>2</cp:revision>
  <dc:subject/>
  <dc:title>Jahresplanung EHH    </dc:title>
</cp:coreProperties>
</file>