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5772150" cy="647700"/>
                <wp:effectExtent l="121285" t="266700" r="163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Das  "JAHRESREZEPT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5pt;margin-top:5pt;width:454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Das  "JAHRESREZEPT"</w:t>
                      </w:r>
                    </w:p>
                  </w:txbxContent>
                </v:textbox>
                <v:path textpathok="t"/>
                <v:textpath on="t" fitshape="t" string="Das  &quot;JAHRESREZEPT&quot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ZUTAT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 nehme drei Tage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tze sie ganz sauber v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tterkeit, Geiz, Pedanterie und Ang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d zerlege sie in 24 Stunden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dass der Vorrat für ein Wochenende reich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ZUBEREITUNG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der Tag wird angericht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s einem Teil Arbeit und zwei Teile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ohsinn und Humo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 füge drei gehäufte Teelöffel Optimismus hinzu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in Körnchen Ironie und ein Prise Takt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NRICHTEN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n wird die Masse sehr reichlic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t Liebe übergossen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s ganze Gericht garniere man mit kleinen Aufmerksamkeite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d serviere es stündlich mit Heiterkei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GUTES GELINGEN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deckt von Gertrud Hau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18:00Z</dcterms:created>
  <dc:creator>LSR70</dc:creator>
  <dc:description/>
  <dc:language>en-US</dc:language>
  <cp:lastModifiedBy>LSR70</cp:lastModifiedBy>
  <dcterms:modified xsi:type="dcterms:W3CDTF">2004-07-19T10:23:00Z</dcterms:modified>
  <cp:revision>1</cp:revision>
  <dc:subject/>
  <dc:title/>
</cp:coreProperties>
</file>