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66" w:leader="none"/>
        </w:tabs>
        <w:autoSpaceDE w:val="false"/>
        <w:jc w:val="center"/>
        <w:rPr/>
      </w:pPr>
      <w:r>
        <w:rPr>
          <w:rFonts w:cs="Arial" w:ascii="Arial" w:hAnsi="Arial"/>
          <w:b/>
          <w:sz w:val="25"/>
          <w:szCs w:val="25"/>
        </w:rPr>
        <w:t>Mit Kopf, Herz und Hand -  Eigenes Tun gehört untrennbar und unmittelbar zum Denken. In diesem Zusam</w:t>
        <w:softHyphen/>
        <w:t>menhang ist ästhetische Erziehung ein wesentlicher Teil des Unterrichtsgegenstandes</w:t>
      </w:r>
    </w:p>
    <w:p>
      <w:pPr>
        <w:pStyle w:val="Normal"/>
        <w:tabs>
          <w:tab w:val="clear" w:pos="708"/>
          <w:tab w:val="right" w:pos="10266" w:leader="none"/>
        </w:tabs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115570</wp:posOffset>
            </wp:positionV>
            <wp:extent cx="933450" cy="1061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5"/>
          <w:szCs w:val="25"/>
        </w:rPr>
        <w:t>Technisches Werken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tabs>
          <w:tab w:val="clear" w:pos="708"/>
          <w:tab w:val="right" w:pos="10266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right" w:pos="2198" w:leader="none"/>
        </w:tabs>
        <w:autoSpaceDE w:val="false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Josef Derflinger</w:t>
      </w:r>
    </w:p>
    <w:p>
      <w:pPr>
        <w:pStyle w:val="Normal"/>
        <w:tabs>
          <w:tab w:val="clear" w:pos="708"/>
          <w:tab w:val="right" w:pos="2198" w:leader="none"/>
        </w:tabs>
        <w:autoSpaceDE w:val="false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846" w:leader="none"/>
          <w:tab w:val="right" w:pos="2767" w:leader="none"/>
        </w:tabs>
        <w:autoSpaceDE w:val="false"/>
        <w:ind w:left="8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TIO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Begriff der Ästhetik (griech. "aistesis“) meint die sinnliche Wahrnehmung. Die </w:t>
      </w:r>
      <w:r>
        <w:rPr>
          <w:rFonts w:cs="Arial" w:ascii="Arial" w:hAnsi="Arial"/>
          <w:i/>
          <w:sz w:val="20"/>
          <w:szCs w:val="20"/>
        </w:rPr>
        <w:t>ästhetische Bildung</w:t>
      </w:r>
      <w:r>
        <w:rPr>
          <w:rFonts w:cs="Arial" w:ascii="Arial" w:hAnsi="Arial"/>
          <w:sz w:val="20"/>
          <w:szCs w:val="20"/>
        </w:rPr>
        <w:t xml:space="preserve"> wäre demnach die Aus</w:t>
        <w:softHyphen/>
        <w:t>bildung der sinnlichen Wahrneh</w:t>
        <w:softHyphen/>
        <w:t>mungsfähigkeit, was die Hör</w:t>
        <w:noBreakHyphen/>
        <w:t>, Seh</w:t>
        <w:noBreakHyphen/>
        <w:t xml:space="preserve"> und Körpererfahrung in ihren Zusammenhängen mit einschließt. Diese meint vor allem eine ganz</w:t>
        <w:softHyphen/>
        <w:t xml:space="preserve">heitliche, </w:t>
        <w:noBreakHyphen/>
        <w:t xml:space="preserve"> im engeren Sinne </w:t>
        <w:noBreakHyphen/>
        <w:t xml:space="preserve"> die körperliche Erschließung der Welt. In diesem Zusammenhang sei auf Platon und Gottlieb Baum</w:t>
        <w:softHyphen/>
        <w:t>garten verwiesen.</w:t>
      </w:r>
      <w:r>
        <w:rPr>
          <w:rFonts w:cs="Arial" w:ascii="Arial" w:hAnsi="Arial"/>
          <w:i/>
          <w:iCs/>
          <w:sz w:val="20"/>
          <w:szCs w:val="20"/>
        </w:rPr>
        <w:t xml:space="preserve"> Körpererfahrung entwickelt sich in erster Linie durch haptische Reiz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4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E ANNÄHERUNG</w:t>
      </w:r>
    </w:p>
    <w:p>
      <w:pPr>
        <w:pStyle w:val="Normal"/>
        <w:tabs>
          <w:tab w:val="clear" w:pos="708"/>
          <w:tab w:val="right" w:pos="284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ch dieser Erklärung, denke ich, kann die Technische Werkerzieh</w:t>
        <w:softHyphen/>
        <w:t>ung einen wesentlichen Bildungs</w:t>
        <w:softHyphen/>
        <w:t>beitrag leisten. Körpererfahrung entsteht und entwickelt sich im Besonderen durch haptische Reize. In einer multimedialen Gesell</w:t>
        <w:softHyphen/>
        <w:t>schaft, die sich zusehends mehr in virtuellen Welten bewegt, leistet vor allem die Technische Werkerziehung einen wesentlichen Bei</w:t>
        <w:softHyphen/>
        <w:t>trag zur Orientierung, zum Aus</w:t>
        <w:softHyphen/>
        <w:t>gleich, vor allem aber zur Bewäl</w:t>
        <w:softHyphen/>
        <w:t xml:space="preserve">tigung dieser Welt. Ein Material, welches mit allen </w:t>
      </w:r>
      <w:r>
        <w:rPr>
          <w:rFonts w:cs="Arial" w:ascii="Arial" w:hAnsi="Arial"/>
          <w:i/>
          <w:iCs/>
          <w:sz w:val="20"/>
          <w:szCs w:val="20"/>
        </w:rPr>
        <w:t>Sinnen e</w:t>
      </w:r>
      <w:r>
        <w:rPr>
          <w:rFonts w:cs="Arial" w:ascii="Arial" w:hAnsi="Arial"/>
          <w:sz w:val="20"/>
          <w:szCs w:val="20"/>
        </w:rPr>
        <w:t>rfasst werden kann; die Bearbeitung und die Veränderung des Erschei</w:t>
        <w:softHyphen/>
        <w:t xml:space="preserve">nungsbildes; die Hand </w:t>
        <w:noBreakHyphen/>
        <w:t xml:space="preserve"> das äu</w:t>
        <w:softHyphen/>
        <w:t xml:space="preserve">ßere Gehirn des Menschen </w:t>
        <w:noBreakHyphen/>
        <w:t xml:space="preserve"> wird gefordert, ge</w:t>
        <w:softHyphen/>
        <w:t>fördert und ge</w:t>
        <w:softHyphen/>
        <w:t>schul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Eine Idee, die im Kopf entsteht, dann zu, Papier gebracht, in Form einer gro</w:t>
        <w:softHyphen/>
        <w:t>ben Vorstellung; eine Visualisie</w:t>
        <w:softHyphen/>
        <w:t>rung als Skizze, welche der besseren Verständigung dient, als Möglichkeit der Kom</w:t>
        <w:softHyphen/>
        <w:t>munikation und Reflexion; nicht zuletzt die Umsetzung einer Idee als mehrdimensionales Objekt, das mit allen Sinnen erfasst (begriffen) werden kann und sein Ziel in der Handhabung des Konsumenten findet, der den komplexen Entste</w:t>
        <w:softHyphen/>
        <w:t>hungsprozess nur noch marginal nachempfinden kann. Dieses pro</w:t>
        <w:softHyphen/>
        <w:t>dukt</w:t>
        <w:noBreakHyphen/>
        <w:t xml:space="preserve"> und pro</w:t>
        <w:softHyphen/>
        <w:t>zessorientierte Handeln eröffnet, oftmals vollkom</w:t>
        <w:softHyphen/>
        <w:t>men unbewusst, die gemeinte sinnliche Wahr</w:t>
        <w:softHyphen/>
        <w:t>nehmungsfähig</w:t>
        <w:softHyphen/>
        <w:t>keit, im Sinne der "aistesis"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araus schließe ich Folgendes: Die Sensibilisie</w:t>
        <w:softHyphen/>
        <w:t>rung der Sinne (“Lernen mit allen Sinnen"), die Schärfung der Wahrnehmung, die Förde</w:t>
        <w:softHyphen/>
        <w:t>rung des Tuns und Machens füh</w:t>
        <w:softHyphen/>
        <w:t>ren auch zu einer Schärfung des Denkens, somit zu einer ganz</w:t>
        <w:softHyphen/>
        <w:t xml:space="preserve">heitlichen Ausbildung, auch im Sinne einer bildungspolitischen Fragestellung. Ästhetische Bildung im Sinne von Kopf </w:t>
        <w:noBreakHyphen/>
        <w:t xml:space="preserve">Herz </w:t>
        <w:noBreakHyphen/>
        <w:t>Hand (Lernzielstufen nach Bloom, Krathwohl, Dave).</w:t>
      </w:r>
    </w:p>
    <w:p>
      <w:pPr>
        <w:pStyle w:val="Normal"/>
        <w:tabs>
          <w:tab w:val="clear" w:pos="708"/>
          <w:tab w:val="left" w:pos="9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02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GRENZUNG</w:t>
      </w:r>
    </w:p>
    <w:p>
      <w:pPr>
        <w:pStyle w:val="Normal"/>
        <w:tabs>
          <w:tab w:val="clear" w:pos="708"/>
          <w:tab w:val="right" w:pos="202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i/>
          <w:sz w:val="20"/>
          <w:szCs w:val="20"/>
        </w:rPr>
        <w:t>Technische Werkerziehung</w:t>
      </w:r>
      <w:r>
        <w:rPr>
          <w:rFonts w:cs="Arial" w:ascii="Arial" w:hAnsi="Arial"/>
          <w:sz w:val="20"/>
          <w:szCs w:val="20"/>
        </w:rPr>
        <w:t xml:space="preserve"> im Kanon der Schulfächer ist inhalt</w:t>
        <w:softHyphen/>
        <w:t xml:space="preserve">lich, didaktisch und pädagogisch klar formuliert (siehe Lehrplan) und </w:t>
      </w:r>
      <w:r>
        <w:rPr>
          <w:rFonts w:cs="Arial" w:ascii="Arial" w:hAnsi="Arial"/>
          <w:i/>
          <w:sz w:val="20"/>
          <w:szCs w:val="20"/>
        </w:rPr>
        <w:t>schließt auch die ästhetische Bildung mit ein, nicht umgekehrt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Daher bedarf es auch einer </w:t>
        <w:noBreakHyphen/>
        <w:t xml:space="preserve"> für das Fach gesprochen </w:t>
        <w:noBreakHyphen/>
        <w:t xml:space="preserve"> klaren Ab</w:t>
        <w:softHyphen/>
        <w:t>grenzung. Andernfalls liefe man Gefahr, ein Fächerkonvolut "Äs</w:t>
        <w:softHyphen/>
        <w:t>thetische Bildung" zu konstruie</w:t>
        <w:softHyphen/>
        <w:t xml:space="preserve">ren </w:t>
        <w:noBreakHyphen/>
        <w:t xml:space="preserve"> mit der Fragestellung: Wel</w:t>
        <w:softHyphen/>
        <w:t>che Unterrichtsgegenstände kön</w:t>
        <w:softHyphen/>
        <w:t>nen durch ein Fach »Ästhetische Bildung" ersetzt oder übernom</w:t>
        <w:softHyphen/>
        <w:t>men werden.</w:t>
      </w:r>
      <w:r>
        <w:rPr>
          <w:rFonts w:cs="Arial" w:ascii="Arial" w:hAnsi="Arial"/>
          <w:sz w:val="20"/>
          <w:szCs w:val="20"/>
        </w:rPr>
        <w:t xml:space="preserve"> Eine bildungspoli</w:t>
        <w:softHyphen/>
        <w:t>tische Frage mit weit reichenden Folgen. Als Vater, Lehrer und Ver</w:t>
        <w:softHyphen/>
        <w:t>treter der Technischen Werker</w:t>
        <w:softHyphen/>
        <w:t>ziehung stellt sich die Frage: Wie kann "Ästhetische Bildung" als Inhalt in den Unterrichtsgegen</w:t>
        <w:softHyphen/>
        <w:t>ständen integriert und so zu einem wesentlichen Bildungsinhalt ge</w:t>
        <w:softHyphen/>
        <w:t>macht werden? Die Antwort für die Technische Werkerziehung liegt auf der Ha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Mag. Josef Derflinger ist ARGE</w:t>
        <w:softHyphen/>
        <w:t>-Leiter für Technisches Werken an den AHS in Oberösterreich und unterrich</w:t>
        <w:softHyphen/>
        <w:t>tet am Realgymnasium Lambach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8890</wp:posOffset>
            </wp:positionV>
            <wp:extent cx="857250" cy="438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Der Artikel erschien in Heft 15/2007 der Zeitschrift „AHAes – Die pädagogische Zeitschrift für die Allgemeinbildenden Höheren Schulen“, Hg. Pädagogische Hochschule Oberösterreich. Institut f. Fort- und Weiterbildung AHS, Kaplanhofstr.40, 4020 Linz </w:t>
      </w:r>
    </w:p>
    <w:p>
      <w:pPr>
        <w:pStyle w:val="Normal"/>
        <w:tabs>
          <w:tab w:val="clear" w:pos="708"/>
          <w:tab w:val="left" w:pos="96" w:leader="none"/>
        </w:tabs>
        <w:autoSpaceDE w:val="false"/>
        <w:ind w:left="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Titlecontent">
    <w:name w:val="titlecontent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omments">
    <w:name w:val="comments"/>
    <w:basedOn w:val="AbsatzStandardschriftart"/>
    <w:qFormat/>
    <w:rPr/>
  </w:style>
  <w:style w:type="character" w:styleId="Content">
    <w:name w:val="conten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2:02:00Z</dcterms:created>
  <dc:creator>Eckhard</dc:creator>
  <dc:description/>
  <dc:language>en-US</dc:language>
  <cp:lastModifiedBy>Eckhard</cp:lastModifiedBy>
  <dcterms:modified xsi:type="dcterms:W3CDTF">2008-01-09T23:49:00Z</dcterms:modified>
  <cp:revision>4</cp:revision>
  <dc:subject/>
  <dc:title>Mit Kopf, Herz und Hand -  Eigenes Tun gehört untrennbar und unmittelbar zum Denken</dc:title>
</cp:coreProperties>
</file>