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562"/>
        <w:gridCol w:w="264"/>
        <w:gridCol w:w="3612"/>
        <w:gridCol w:w="1499"/>
      </w:tblGrid>
      <w:tr>
        <w:trPr>
          <w:trHeight w:val="1985" w:hRule="exac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 leitet Stro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842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pt;margin-top:7.75pt;width:44.95pt;height:44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842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71pt;margin-top:7.75pt;width:44.95pt;height:44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leitet Strom nicht.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 leitet Strom.       ...leitet Strom nicht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 leitet Stro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842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3.15pt;margin-top:7.75pt;width:44.95pt;height:44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9842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69.15pt;margin-top:7.75pt;width:44.95pt;height:44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...leitet Strom nicht.</w:t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orzell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umm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ens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oh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lumini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ar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asti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tah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i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unststof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api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tof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Wass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upf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raph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le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>
          <w:trHeight w:val="9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o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ol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14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7975</wp:posOffset>
                      </wp:positionV>
                      <wp:extent cx="33909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8.85pt;margin-top:24.2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07975</wp:posOffset>
                      </wp:positionV>
                      <wp:extent cx="33909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5.85pt;margin-top:24.2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1785</wp:posOffset>
                      </wp:positionV>
                      <wp:extent cx="3429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85pt;margin-top:24.5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1785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.85pt;margin-top:24.5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7975</wp:posOffset>
                      </wp:positionV>
                      <wp:extent cx="33909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2.85pt;margin-top:24.2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13690</wp:posOffset>
                      </wp:positionV>
                      <wp:extent cx="3429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.3pt;margin-top:24.7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7975</wp:posOffset>
                      </wp:positionV>
                      <wp:extent cx="33909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3.85pt;margin-top:24.2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1369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3pt;margin-top:24.7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178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85pt;margin-top:24.5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7975</wp:posOffset>
                      </wp:positionV>
                      <wp:extent cx="33909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1.35pt;margin-top:24.2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8285</wp:posOffset>
                      </wp:positionV>
                      <wp:extent cx="33909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9pt;margin-top:19.5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8285</wp:posOffset>
                      </wp:positionV>
                      <wp:extent cx="33909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5.45pt;margin-top:19.5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8285</wp:posOffset>
                      </wp:positionV>
                      <wp:extent cx="3429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85pt;margin-top:19.5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8285</wp:posOffset>
                      </wp:positionV>
                      <wp:extent cx="33909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6.85pt;margin-top:19.5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0985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85pt;margin-top:20.5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8285</wp:posOffset>
                      </wp:positionV>
                      <wp:extent cx="33909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7.85pt;margin-top:19.5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8285</wp:posOffset>
                      </wp:positionV>
                      <wp:extent cx="33909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3.85pt;margin-top:19.55pt;width:26.65pt;height:26.95pt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749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75pt;margin-top:21.8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6098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85pt;margin-top:20.5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985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85pt;margin-top:20.55pt;width:26.95pt;height:26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851" w:right="1418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52070</wp:posOffset>
          </wp:positionV>
          <wp:extent cx="231775" cy="34290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Ebenhofer M. </w:t>
      <w:tab/>
    </w:r>
    <w:r>
      <w:rPr>
        <w:sz w:val="20"/>
      </w:rPr>
      <w:fldChar w:fldCharType="begin"/>
    </w:r>
    <w:r>
      <w:rPr>
        <w:sz w:val="20"/>
      </w:rPr>
      <w:instrText xml:space="preserve"> DATE \@"MMMM\ yy" </w:instrText>
    </w:r>
    <w:r>
      <w:rPr>
        <w:sz w:val="20"/>
      </w:rPr>
      <w:fldChar w:fldCharType="separate"/>
    </w:r>
    <w:r>
      <w:rPr>
        <w:sz w:val="20"/>
      </w:rPr>
      <w:t>Juli 26</w:t>
    </w:r>
    <w:r>
      <w:rPr>
        <w:sz w:val="20"/>
      </w:rPr>
      <w:fldChar w:fldCharType="end"/>
    </w:r>
    <w:r>
      <w:rPr>
        <w:sz w:val="20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color w:val="000000"/>
          <w:sz w:val="20"/>
          <w:lang w:val="en-US"/>
        </w:rPr>
        <w:t>m.ebenhofer@ist.eduhi.at</w:t>
      </w:r>
    </w:hyperlink>
    <w:r>
      <w:rPr>
        <w:sz w:val="20"/>
        <w:lang w:val="en-US"/>
      </w:rPr>
      <w:tab/>
      <w:tab/>
      <w:t>education highway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13:00Z</dcterms:created>
  <dc:creator>ebm</dc:creator>
  <dc:description/>
  <dc:language>en-US</dc:language>
  <cp:lastModifiedBy>ebm</cp:lastModifiedBy>
  <cp:lastPrinted>2003-07-07T13:18:00Z</cp:lastPrinted>
  <dcterms:modified xsi:type="dcterms:W3CDTF">2003-07-28T08:12:00Z</dcterms:modified>
  <cp:revision>7</cp:revision>
  <dc:subject/>
  <dc:title/>
</cp:coreProperties>
</file>