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562"/>
        <w:gridCol w:w="264"/>
        <w:gridCol w:w="3612"/>
        <w:gridCol w:w="1393"/>
      </w:tblGrid>
      <w:tr>
        <w:trPr>
          <w:trHeight w:val="1985" w:hRule="exac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841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86.2pt;margin-top:1.45pt;width:44.95pt;height:44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37909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6.15pt;margin-top:29.85pt;width:44.95pt;height:44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Richtig </w:t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der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</w:rPr>
              <w:t>falsch</w:t>
            </w:r>
            <w:r>
              <w:rPr>
                <w:i/>
                <w:iCs/>
              </w:rPr>
              <w:t>?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841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86.2pt;margin-top:1.45pt;width:44.95pt;height:44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37909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6.15pt;margin-top:29.85pt;width:44.95pt;height:44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Richtig </w:t>
            </w:r>
          </w:p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der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iCs/>
              </w:rPr>
              <w:t>falsch</w:t>
            </w:r>
            <w:r>
              <w:rPr>
                <w:i/>
                <w:iCs/>
              </w:rPr>
              <w:t>?</w:t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e Amsel gehört zur Familie der Drossel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e Amsel gehört zur Familie der Drosse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ännchen hat ein gleichmäßig schwarzes Federklei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ännchen hat ein gleichmäßig schwarzes Federklei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fieder des Weibchens ist dunkelbraun, rotbraun bis weißlich rosafarbe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fieder des Weibchens ist dunkelbraun, rotbraun bis weißlich rosafarbe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ännchen baut das Nest aus Zweigen und Wurzel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ännchen baut das Nest aus Zweigen und Wurzel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auptnahrung der Amseln sind Regenwürme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auptnahrung der Amseln sind Regenwürme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unstvolle Nest in den Bäumen oder Mauerlöchern wird vom Weibchen gebau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unstvolle Nest in den Bäumen oder Mauerlöchern wird vom Weibchen gebau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msel ist einer der häufigsten Singvögel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msel ist einer der häufigsten Singvöge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wunderschöne Gesang kommt vom Männche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wunderschöne Gesang kommt vom Männche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nabel des Weibchens ist orange-gelb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nabel des Weibchens ist orange-gelb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mselweibchen legt 4-6 Eier, die dunkelbraun getupft sin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mselweibchen legt 4-6 Eier, die dunkelbraun getupft sin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14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8110</wp:posOffset>
                      </wp:positionV>
                      <wp:extent cx="6160135" cy="6134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960" cy="613440"/>
                                <a:chOff x="0" y="0"/>
                                <a:chExt cx="615996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2484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417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75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584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298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000" y="2412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8640" y="93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3672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6200" y="2484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9.3pt;width:485.05pt;height:48.3pt" coordorigin="-77,186" coordsize="9701,966">
                      <v:oval id="shape_0" fillcolor="navy" stroked="t" o:allowincell="t" style="position:absolute;left:-77;top:186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4810;top:225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3829;top:252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1872;top:198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880;top:211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5806;top:233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6797;top:224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8724;top:201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red" stroked="t" o:allowincell="t" style="position:absolute;left:2843;top:244;width:899;height:89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7744;top:225;width:899;height:89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0970</wp:posOffset>
                      </wp:positionV>
                      <wp:extent cx="6160135" cy="6134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960" cy="613440"/>
                                <a:chOff x="0" y="0"/>
                                <a:chExt cx="615996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2484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417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75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584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298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000" y="2412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8640" y="93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3672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6200" y="2484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11.1pt;width:485.05pt;height:48.3pt" coordorigin="-51,222" coordsize="9701,966">
                      <v:oval id="shape_0" fillcolor="navy" stroked="t" o:allowincell="t" style="position:absolute;left:-51;top:222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4836;top:261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3855;top:288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1898;top:234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906;top:247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5832;top:269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6823;top:260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navy" stroked="t" o:allowincell="t" style="position:absolute;left:8750;top:237;width:899;height:899;mso-wrap-style:none;v-text-anchor:middle">
                        <v:fill o:detectmouseclick="t" type="solid" color2="#ffff7f"/>
                        <v:stroke color="navy" weight="9360" joinstyle="miter" endcap="flat"/>
                        <w10:wrap type="none"/>
                      </v:oval>
                      <v:oval id="shape_0" fillcolor="red" stroked="t" o:allowincell="t" style="position:absolute;left:2869;top:280;width:899;height:89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7770;top:261;width:899;height:89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59055</wp:posOffset>
          </wp:positionV>
          <wp:extent cx="231775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3473A"/>
        <w:sz w:val="20"/>
      </w:rPr>
      <w:t xml:space="preserve">Elke Jachs </w:t>
      <w:tab/>
    </w:r>
    <w:r>
      <w:rPr>
        <w:color w:val="B3473A"/>
        <w:sz w:val="20"/>
      </w:rPr>
      <w:fldChar w:fldCharType="begin"/>
    </w:r>
    <w:r>
      <w:rPr>
        <w:sz w:val="20"/>
        <w:color w:val="B3473A"/>
      </w:rPr>
      <w:instrText xml:space="preserve"> DATE \@"MMMM\ yy" </w:instrText>
    </w:r>
    <w:r>
      <w:rPr>
        <w:sz w:val="20"/>
        <w:color w:val="B3473A"/>
      </w:rPr>
      <w:fldChar w:fldCharType="separate"/>
    </w:r>
    <w:r>
      <w:rPr>
        <w:sz w:val="20"/>
        <w:color w:val="B3473A"/>
      </w:rPr>
      <w:t>Juli 26</w:t>
    </w:r>
    <w:r>
      <w:rPr>
        <w:sz w:val="20"/>
        <w:color w:val="B3473A"/>
      </w:rPr>
      <w:fldChar w:fldCharType="end"/>
    </w:r>
    <w:r>
      <w:rPr>
        <w:color w:val="B3473A"/>
        <w:sz w:val="20"/>
      </w:rPr>
      <w:tab/>
      <w:t>zur Verfügung gestellt von</w:t>
    </w:r>
  </w:p>
  <w:p>
    <w:pPr>
      <w:pStyle w:val="Footer"/>
      <w:rPr/>
    </w:pPr>
    <w:hyperlink r:id="rId2">
      <w:r>
        <w:rPr>
          <w:rStyle w:val="InternetLink"/>
          <w:sz w:val="20"/>
          <w:lang w:val="en-US"/>
        </w:rPr>
        <w:t>e.jachs@eduhi.at</w:t>
      </w:r>
    </w:hyperlink>
    <w:r>
      <w:rPr>
        <w:color w:val="B3473A"/>
        <w:sz w:val="20"/>
        <w:lang w:val="en-US"/>
      </w:rPr>
      <w:tab/>
      <w:tab/>
      <w:t>education highway</w:t>
    </w:r>
  </w:p>
  <w:p>
    <w:pPr>
      <w:pStyle w:val="Footer"/>
      <w:rPr>
        <w:color w:val="B3473A"/>
        <w:sz w:val="20"/>
        <w:lang w:val="en-US"/>
      </w:rPr>
    </w:pPr>
    <w:r>
      <w:rPr>
        <w:color w:val="B3473A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.jachs@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mmersp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44:00Z</dcterms:created>
  <dc:creator>trp</dc:creator>
  <dc:description/>
  <dc:language>en-US</dc:language>
  <cp:lastModifiedBy>con3</cp:lastModifiedBy>
  <dcterms:modified xsi:type="dcterms:W3CDTF">2004-01-07T15:17:00Z</dcterms:modified>
  <cp:revision>4</cp:revision>
  <dc:subject/>
  <dc:title> </dc:title>
</cp:coreProperties>
</file>