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lang w:val="de-DE" w:eastAsia="en-US"/>
        </w:rPr>
      </w:pPr>
      <w:r>
        <w:rPr>
          <w:rFonts w:cs="Arial" w:ascii="Arial" w:hAnsi="Arial"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324350" cy="31432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hann Strauß Vater (1804 – 1849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9pt;margin-top:2.25pt;width:340.45pt;height:2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ohann Strauß Vater (1804 – 1849)</w:t>
                      </w:r>
                    </w:p>
                  </w:txbxContent>
                </v:textbox>
                <v:path textpathok="t"/>
                <v:textpath on="t" fitshape="t" string="Johann Strauß Vater (1804 – 1849)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519555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Musikerkollege und späterer Rivale von Johann Strauß war Joseph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In welcher Stadt wurde Strauß gebo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Seine berühmteste Polka ist die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Wie hieß Johann Strauß mit 2. Vornam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Johann Strauß SOHN wird immer wieder auch ..... genan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Wo ist die Grabstätte von Johann Strauß, Vat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Strauß wurde ein Ehrentitel verliehen, den man extra für ihn schuf: Er war k. u. k. 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ind w:left="900" w:hanging="54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Seine Eltern hatten ein ...., wo er schon sehr bald mit Musik in Berührung kam, da dort häufig „Bratlmusikanten“ spie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Das wohl berühmteste Werk von Strauß ist der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Die erste Frau von Johann Strauß und somit die Mutter vom Walzerkönig hieß ...</w:t>
        <w:tab/>
        <w:t>Stre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ind w:left="1080" w:hanging="72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Welchen Beruf lernte der Komponist ursprüngli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 w:before="120" w:after="0"/>
        <w:ind w:left="1080" w:hanging="720"/>
        <w:rPr/>
      </w:pPr>
      <w:r>
        <w:rPr/>
        <w:t>Strauß war über die Grenzen Österreichs hinaus bekannt und unternahm zahlreiche …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74"/>
        <w:gridCol w:w="474"/>
        <w:gridCol w:w="455"/>
        <w:gridCol w:w="467"/>
        <w:gridCol w:w="495"/>
        <w:gridCol w:w="499"/>
        <w:gridCol w:w="473"/>
        <w:gridCol w:w="493"/>
        <w:gridCol w:w="499"/>
        <w:gridCol w:w="473"/>
        <w:gridCol w:w="499"/>
        <w:gridCol w:w="473"/>
        <w:gridCol w:w="473"/>
        <w:gridCol w:w="473"/>
        <w:gridCol w:w="473"/>
        <w:gridCol w:w="473"/>
        <w:gridCol w:w="493"/>
        <w:gridCol w:w="473"/>
        <w:gridCol w:w="473"/>
        <w:gridCol w:w="473"/>
        <w:gridCol w:w="467"/>
        <w:gridCol w:w="473"/>
      </w:tblGrid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)</w:t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2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3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4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5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6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7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8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9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10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11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12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adtteil von Wien, wo Strauß lebte heißt:  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4"/>
          <w:lang w:val="de-DE"/>
        </w:rPr>
        <w:t xml:space="preserve">Bildquelle: AEIOU, Österreichlexikon: </w:t>
      </w:r>
      <w:hyperlink r:id="rId3">
        <w:r>
          <w:rPr>
            <w:rStyle w:val="InternetLink"/>
            <w:rFonts w:cs="Arial" w:ascii="Arial" w:hAnsi="Arial"/>
            <w:sz w:val="14"/>
            <w:lang w:val="de-DE"/>
          </w:rPr>
          <w:t>http://www.aeiou.at/aeiou.encyclop.data.image.s/s909567a.jpg</w:t>
        </w:r>
      </w:hyperlink>
      <w:r>
        <w:rPr>
          <w:rFonts w:cs="Arial" w:ascii="Arial" w:hAnsi="Arial"/>
          <w:sz w:val="14"/>
          <w:lang w:val="de-DE"/>
        </w:rPr>
        <w:t>, 2.03.2004</w:t>
      </w:r>
    </w:p>
    <w:sectPr>
      <w:footerReference w:type="default" r:id="rId4"/>
      <w:type w:val="nextPage"/>
      <w:pgSz w:w="11906" w:h="16838"/>
      <w:pgMar w:left="720" w:right="566" w:gutter="0" w:header="0" w:top="899" w:footer="1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10795</wp:posOffset>
          </wp:positionV>
          <wp:extent cx="23177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de-DE"/>
      </w:rPr>
      <w:t xml:space="preserve">Dipl. Päd. Marianne Ebenhofer </w:t>
      <w:tab/>
    </w: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DATE \@"MMMM\ yy"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Juli 26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de-DE"/>
      </w:rPr>
      <w:tab/>
      <w:t>zur Verfügung gestellt von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hyperlink r:id="rId2">
      <w:r>
        <w:rPr>
          <w:rStyle w:val="InternetLink"/>
          <w:rFonts w:cs="Arial" w:ascii="Arial" w:hAnsi="Arial"/>
          <w:color w:val="000000"/>
          <w:sz w:val="20"/>
          <w:lang w:val="en-US"/>
        </w:rPr>
        <w:t>m.ebenhofer@ist.eduhi.at</w:t>
      </w:r>
    </w:hyperlink>
    <w:r>
      <w:rPr>
        <w:rFonts w:cs="Arial" w:ascii="Arial" w:hAnsi="Arial"/>
        <w:sz w:val="20"/>
        <w:lang w:val="en-US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iou.at/aeiou.encyclop.data.image.s/s909567a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04:00Z</dcterms:created>
  <dc:creator>ebm</dc:creator>
  <dc:description/>
  <dc:language>en-US</dc:language>
  <cp:lastModifiedBy>ebm</cp:lastModifiedBy>
  <dcterms:modified xsi:type="dcterms:W3CDTF">2004-03-03T09:46:00Z</dcterms:modified>
  <cp:revision>2</cp:revision>
  <dc:subject/>
  <dc:title>L</dc:title>
</cp:coreProperties>
</file>