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fr-FR"/>
        </w:rPr>
      </w:pPr>
      <w:r>
        <w:rPr>
          <w:b/>
          <w:sz w:val="22"/>
          <w:lang w:val="fr-FR"/>
        </w:rPr>
        <w:t>Ludus 1   Europawörter</w:t>
      </w:r>
    </w:p>
    <w:p>
      <w:pPr>
        <w:pStyle w:val="Normal"/>
        <w:bidi w:val="0"/>
        <w:spacing w:lineRule="atLeast" w:line="264"/>
        <w:ind w:left="0" w:right="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spacing w:lineRule="atLeast" w:line="264"/>
        <w:ind w:left="0" w:righ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type w:val="nextPage"/>
          <w:pgSz w:w="11906" w:h="16838"/>
          <w:pgMar w:left="1015" w:right="1156" w:gutter="0" w:header="0" w:top="873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(ad)óro, </w:t>
      </w:r>
      <w:r>
        <w:rPr/>
        <w:t>-as, -áre</w:t>
      </w:r>
      <w:r>
        <w:rPr>
          <w:sz w:val="24"/>
        </w:rPr>
        <w:t>,</w:t>
      </w:r>
      <w:r>
        <w:rPr/>
        <w:t xml:space="preserve"> -ávi, -átum</w:t>
      </w:r>
      <w:r>
        <w:rPr>
          <w:sz w:val="24"/>
        </w:rPr>
        <w:tab/>
        <w:t>(an)bet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abstinéntia, -ae f.</w:t>
        <w:tab/>
        <w:t>Enthaltsamkei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aeger, aegra, aegrum</w:t>
        <w:tab/>
        <w:t>krank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amo, -as, -áre,</w:t>
      </w:r>
      <w:r>
        <w:rPr/>
        <w:t xml:space="preserve"> -ávi, -átum</w:t>
      </w:r>
      <w:r>
        <w:rPr>
          <w:sz w:val="24"/>
        </w:rPr>
        <w:tab/>
        <w:t>lieb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2924" w:right="0" w:hanging="2924"/>
        <w:jc w:val="both"/>
        <w:rPr/>
      </w:pPr>
      <w:r>
        <w:rPr>
          <w:sz w:val="24"/>
        </w:rPr>
        <w:t>animal, animális n.</w:t>
        <w:tab/>
        <w:t>Tier, Lebewes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ántequam</w:t>
        <w:tab/>
        <w:t>bevor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ascéndo, </w:t>
      </w:r>
      <w:r>
        <w:rPr/>
        <w:t>-is,-ere,-cendi,-censum</w:t>
      </w:r>
      <w:r>
        <w:rPr>
          <w:sz w:val="24"/>
        </w:rPr>
        <w:t xml:space="preserve">   besteig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bestia, -ae f.</w:t>
        <w:tab/>
        <w:t>wildes Tier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en-GB"/>
        </w:rPr>
      </w:pPr>
      <w:r>
        <w:rPr>
          <w:sz w:val="24"/>
          <w:lang w:val="en-GB"/>
        </w:rPr>
        <w:t>bibo, -is, -ere, bibi, -</w:t>
        <w:tab/>
        <w:t>trink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en-GB"/>
        </w:rPr>
      </w:pPr>
      <w:r>
        <w:rPr>
          <w:sz w:val="24"/>
          <w:lang w:val="en-GB"/>
        </w:rPr>
        <w:t>canis, -is m.</w:t>
        <w:tab/>
        <w:t>Hund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canto, -as, -áre,</w:t>
      </w:r>
      <w:r>
        <w:rPr>
          <w:lang w:val="it-IT"/>
        </w:rPr>
        <w:t xml:space="preserve"> -ávi, -átum</w:t>
      </w:r>
      <w:r>
        <w:rPr>
          <w:sz w:val="24"/>
          <w:lang w:val="it-IT"/>
        </w:rPr>
        <w:tab/>
        <w:t>sing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  <w:lang w:val="it-IT"/>
        </w:rPr>
        <w:t>cibus, -i m.</w:t>
        <w:tab/>
        <w:t>Speis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lades, -is f.</w:t>
        <w:tab/>
        <w:t>Niederlag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ónsulo, -is, -ere,</w:t>
      </w:r>
      <w:r>
        <w:rPr/>
        <w:t xml:space="preserve"> -ui, -sultum</w:t>
        <w:tab/>
        <w:t>um Rat frage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/>
        <w:t>consúmo, -is,-ere, -sumpsi,-ptum</w:t>
      </w:r>
      <w:r>
        <w:rPr>
          <w:sz w:val="24"/>
        </w:rPr>
        <w:tab/>
        <w:t>verzehr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or, cordis n.</w:t>
        <w:tab/>
        <w:t>Herz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rux, crucis f.</w:t>
        <w:tab/>
        <w:t>Kreuz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úmulus, -i m.</w:t>
        <w:tab/>
        <w:t>Hau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curro, -</w:t>
      </w:r>
      <w:r>
        <w:rPr/>
        <w:t>is, -ere, cucurri, cursum</w:t>
      </w:r>
      <w:r>
        <w:rPr>
          <w:sz w:val="24"/>
        </w:rPr>
        <w:tab/>
        <w:t>lau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ecípio, -</w:t>
      </w:r>
      <w:r>
        <w:rPr/>
        <w:t>is,-ere,-cépi,-céptum</w:t>
      </w:r>
      <w:r>
        <w:rPr>
          <w:sz w:val="24"/>
        </w:rPr>
        <w:tab/>
        <w:t>täusch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éleo</w:t>
      </w:r>
      <w:r>
        <w:rPr/>
        <w:t>, -es, -ére</w:t>
      </w:r>
      <w:r>
        <w:rPr>
          <w:sz w:val="24"/>
        </w:rPr>
        <w:t xml:space="preserve">, </w:t>
      </w:r>
      <w:r>
        <w:rPr/>
        <w:t>delévi, -létum</w:t>
      </w:r>
      <w:r>
        <w:rPr>
          <w:sz w:val="24"/>
        </w:rPr>
        <w:tab/>
        <w:t>zerstör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elíbero</w:t>
      </w:r>
      <w:r>
        <w:rPr/>
        <w:t>, -as, -áre, -ávi, -átum</w:t>
      </w:r>
      <w:r>
        <w:rPr>
          <w:sz w:val="24"/>
        </w:rPr>
        <w:tab/>
        <w:t>überleg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elíro, -as, -áre,</w:t>
      </w:r>
      <w:r>
        <w:rPr/>
        <w:t xml:space="preserve"> -ávi, -átum</w:t>
      </w:r>
      <w:r>
        <w:rPr>
          <w:sz w:val="24"/>
        </w:rPr>
        <w:tab/>
        <w:t>"spinnen"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elphínus, -i m.</w:t>
        <w:tab/>
        <w:t>Delphi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ens, dentis m.</w:t>
        <w:tab/>
        <w:t>Zah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éxter, -t(e)ra, t(e)rum</w:t>
        <w:tab/>
        <w:t>rechts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isco, -is, -ere, dídici, -</w:t>
        <w:tab/>
        <w:t>lern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ivítiae, -árum f. Pl.</w:t>
        <w:tab/>
        <w:t>Schätz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onum, -i n.</w:t>
        <w:tab/>
        <w:t>Geschenk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dórmio, -is, -íre, -ívi, -ítum</w:t>
        <w:tab/>
        <w:t>schla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dulcis, -e </w:t>
        <w:tab/>
        <w:t>süß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ecce!</w:t>
        <w:tab/>
        <w:t>schau! siehe!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elephantus, -i m.</w:t>
        <w:tab/>
        <w:t>Elefan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emo, -is, -ere, </w:t>
      </w:r>
      <w:r>
        <w:rPr/>
        <w:t>emi, emptum</w:t>
      </w:r>
      <w:r>
        <w:rPr>
          <w:sz w:val="24"/>
        </w:rPr>
        <w:tab/>
        <w:t>kau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epistula, -ae f.</w:t>
        <w:tab/>
        <w:t>Brief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exclámo, -</w:t>
      </w:r>
      <w:r>
        <w:rPr/>
        <w:t>as, -áre, -ávi, -átum</w:t>
      </w:r>
      <w:r>
        <w:rPr>
          <w:sz w:val="24"/>
        </w:rPr>
        <w:tab/>
        <w:t>ausru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forma, -ae f.</w:t>
        <w:tab/>
        <w:t>Gestal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frons, frontis f.</w:t>
        <w:tab/>
        <w:t>Stir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frustra</w:t>
        <w:tab/>
        <w:t>vergeblich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futúrus, -a, -um</w:t>
        <w:tab/>
        <w:t>zukünftig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gáudeo, -es, -ére, -</w:t>
        <w:tab/>
        <w:t>sich freu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Gráecia, -ae f. </w:t>
        <w:tab/>
        <w:t>Griechenland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hábito, -as, -áre,</w:t>
      </w:r>
      <w:r>
        <w:rPr/>
        <w:t xml:space="preserve"> -ávi, -átum</w:t>
      </w:r>
      <w:r>
        <w:rPr>
          <w:sz w:val="24"/>
        </w:rPr>
        <w:tab/>
        <w:t>wohn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hic</w:t>
        <w:tab/>
        <w:t>hier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hodie</w:t>
        <w:tab/>
        <w:t>heut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intérdum</w:t>
        <w:tab/>
        <w:t>manchmal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intérrogo, </w:t>
      </w:r>
      <w:r>
        <w:rPr/>
        <w:t>-as, -áre, -ávi, -átum</w:t>
      </w:r>
      <w:r>
        <w:rPr>
          <w:sz w:val="24"/>
        </w:rPr>
        <w:tab/>
        <w:t>frag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intro, -as, -áre,</w:t>
      </w:r>
      <w:r>
        <w:rPr/>
        <w:t xml:space="preserve"> -ávi, -átum</w:t>
      </w:r>
      <w:r>
        <w:rPr>
          <w:sz w:val="24"/>
        </w:rPr>
        <w:tab/>
        <w:t>betret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íterum</w:t>
        <w:tab/>
        <w:t>wiederum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lacus, -us m.</w:t>
        <w:tab/>
        <w:t>Se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libénter</w:t>
        <w:tab/>
        <w:t>ger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ludo, -is, -ere, lusi, lusum</w:t>
        <w:tab/>
        <w:t>spiel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ludus, -i m.</w:t>
        <w:tab/>
        <w:t>Spiel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luna, -ae f.</w:t>
        <w:tab/>
        <w:t>Mond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miséria, -ae f.</w:t>
        <w:tab/>
        <w:t>Leid, Unglück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monstro</w:t>
      </w:r>
      <w:r>
        <w:rPr>
          <w:lang w:val="it-IT"/>
        </w:rPr>
        <w:t>, -as, -áre</w:t>
      </w:r>
      <w:r>
        <w:rPr>
          <w:sz w:val="24"/>
          <w:lang w:val="it-IT"/>
        </w:rPr>
        <w:t>,</w:t>
      </w:r>
      <w:r>
        <w:rPr>
          <w:lang w:val="it-IT"/>
        </w:rPr>
        <w:t xml:space="preserve"> -ávi, -átum</w:t>
      </w:r>
      <w:r>
        <w:rPr>
          <w:sz w:val="24"/>
          <w:lang w:val="it-IT"/>
        </w:rPr>
        <w:tab/>
        <w:t>zeig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  <w:lang w:val="it-IT"/>
        </w:rPr>
        <w:t>mórtuus, -tua, -tuum</w:t>
        <w:tab/>
        <w:t>gestorben, to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  <w:lang w:val="it-IT"/>
        </w:rPr>
        <w:t>muto, -as, -áre,</w:t>
      </w:r>
      <w:r>
        <w:rPr>
          <w:lang w:val="it-IT"/>
        </w:rPr>
        <w:t xml:space="preserve"> -ávi, -átum</w:t>
      </w:r>
      <w:r>
        <w:rPr>
          <w:sz w:val="24"/>
          <w:lang w:val="it-IT"/>
        </w:rPr>
        <w:tab/>
        <w:t>wechsel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2924" w:right="0" w:hanging="2924"/>
        <w:jc w:val="both"/>
        <w:rPr>
          <w:lang w:val="it-IT"/>
        </w:rPr>
      </w:pPr>
      <w:r>
        <w:rPr>
          <w:sz w:val="24"/>
          <w:lang w:val="it-IT"/>
        </w:rPr>
        <w:t>nauta, -ae m.</w:t>
        <w:tab/>
        <w:t>Seeräuber, Pira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it-IT"/>
        </w:rPr>
      </w:pPr>
      <w:r>
        <w:rPr>
          <w:sz w:val="24"/>
          <w:lang w:val="it-IT"/>
        </w:rPr>
        <w:t>návigo, -as, -áre,</w:t>
      </w:r>
      <w:r>
        <w:rPr>
          <w:lang w:val="it-IT"/>
        </w:rPr>
        <w:t xml:space="preserve"> -ávi, -átum</w:t>
      </w:r>
      <w:r>
        <w:rPr>
          <w:sz w:val="24"/>
          <w:lang w:val="it-IT"/>
        </w:rPr>
        <w:tab/>
        <w:t>segel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nonne?</w:t>
        <w:tab/>
        <w:t>nicht?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olim</w:t>
        <w:tab/>
        <w:t>eins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oppúgno, </w:t>
      </w:r>
      <w:r>
        <w:rPr/>
        <w:t>-as, -áre, -ávi, -átum</w:t>
      </w:r>
      <w:r>
        <w:rPr>
          <w:sz w:val="24"/>
        </w:rPr>
        <w:tab/>
        <w:t>angreif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ictúra, -ae f.</w:t>
        <w:tab/>
        <w:t>Bild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praesum, </w:t>
      </w:r>
      <w:r>
        <w:rPr/>
        <w:t>-es,-esse,-fui</w:t>
      </w:r>
      <w:r>
        <w:rPr>
          <w:sz w:val="24"/>
        </w:rPr>
        <w:t xml:space="preserve"> </w:t>
      </w:r>
      <w:r>
        <w:rPr/>
        <w:t>+Dat</w:t>
      </w:r>
      <w:r>
        <w:rPr>
          <w:sz w:val="24"/>
        </w:rPr>
        <w:tab/>
        <w:t xml:space="preserve">vorstehen, </w:t>
      </w:r>
      <w:r>
        <w:rPr/>
        <w:t>leit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rétium, -ii n.</w:t>
        <w:tab/>
        <w:t>Preis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rudéntia, -ae f.</w:t>
        <w:tab/>
        <w:t>Klugheit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uélla, -ae f.</w:t>
        <w:tab/>
        <w:t>Mädch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uer, púeri m.</w:t>
        <w:tab/>
        <w:t>Bub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pulcher, pulchra, -rum</w:t>
        <w:tab/>
        <w:t>schö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rideo, -es, -ére, risi, risum</w:t>
        <w:tab/>
        <w:t>lach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alúto, -as, -áre,</w:t>
      </w:r>
      <w:r>
        <w:rPr/>
        <w:t xml:space="preserve"> -ávi, -átum</w:t>
      </w:r>
      <w:r>
        <w:rPr>
          <w:sz w:val="24"/>
        </w:rPr>
        <w:tab/>
        <w:t>grüß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chola, -ae f.</w:t>
        <w:tab/>
        <w:t>Schul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sédeo, </w:t>
      </w:r>
      <w:r>
        <w:rPr/>
        <w:t>-es, -ére</w:t>
      </w:r>
      <w:r>
        <w:rPr>
          <w:sz w:val="24"/>
        </w:rPr>
        <w:t xml:space="preserve">, </w:t>
      </w:r>
      <w:r>
        <w:rPr/>
        <w:t>sedi, sessum</w:t>
      </w:r>
      <w:r>
        <w:rPr>
          <w:sz w:val="24"/>
        </w:rPr>
        <w:tab/>
        <w:t>sitz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emper</w:t>
        <w:tab/>
        <w:t>immer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erpens, -éntis m.</w:t>
        <w:tab/>
        <w:t>Schlang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ervo, -as, -áre,</w:t>
      </w:r>
      <w:r>
        <w:rPr/>
        <w:t xml:space="preserve"> -ávi, -átum</w:t>
      </w:r>
      <w:r>
        <w:rPr>
          <w:sz w:val="24"/>
        </w:rPr>
        <w:tab/>
        <w:t>rett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iníster, -tra, -trum</w:t>
        <w:tab/>
        <w:t>links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 xml:space="preserve">solvo, </w:t>
      </w:r>
      <w:r>
        <w:rPr/>
        <w:t>-is, -ere, solvi</w:t>
      </w:r>
      <w:r>
        <w:rPr>
          <w:sz w:val="24"/>
        </w:rPr>
        <w:t xml:space="preserve">, </w:t>
      </w:r>
      <w:r>
        <w:rPr/>
        <w:t>solútum</w:t>
      </w:r>
      <w:r>
        <w:rPr>
          <w:sz w:val="24"/>
        </w:rPr>
        <w:tab/>
        <w:t>lös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oror, soróris f.</w:t>
        <w:tab/>
        <w:t>Schwester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ors, sortis f.</w:t>
        <w:tab/>
        <w:t>Schicksal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tátua, -ae f.</w:t>
        <w:tab/>
        <w:t>Statue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to, -as, -áre,</w:t>
      </w:r>
      <w:r>
        <w:rPr/>
        <w:t xml:space="preserve"> </w:t>
      </w:r>
      <w:r>
        <w:rPr>
          <w:sz w:val="24"/>
        </w:rPr>
        <w:t>steti, statum</w:t>
        <w:tab/>
        <w:t>steh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surgo</w:t>
      </w:r>
      <w:r>
        <w:rPr/>
        <w:t>,-is,-ere,surréxi,surréctum</w:t>
        <w:tab/>
      </w:r>
      <w:r>
        <w:rPr>
          <w:sz w:val="24"/>
        </w:rPr>
        <w:t>aufsteh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en-GB"/>
        </w:rPr>
      </w:pPr>
      <w:r>
        <w:rPr>
          <w:sz w:val="24"/>
          <w:lang w:val="en-GB"/>
        </w:rPr>
        <w:t>tábula, -ae f.</w:t>
        <w:tab/>
        <w:t>Tafel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lang w:val="en-GB"/>
        </w:rPr>
      </w:pPr>
      <w:r>
        <w:rPr>
          <w:sz w:val="24"/>
          <w:lang w:val="en-GB"/>
        </w:rPr>
        <w:t>tango, -is, -ere, tétigi,</w:t>
      </w:r>
      <w:r>
        <w:rPr>
          <w:lang w:val="en-GB"/>
        </w:rPr>
        <w:t>tactum</w:t>
      </w:r>
      <w:r>
        <w:rPr>
          <w:sz w:val="24"/>
          <w:lang w:val="en-GB"/>
        </w:rPr>
        <w:tab/>
        <w:t>berühre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  <w:lang w:val="en-GB"/>
        </w:rPr>
        <w:t>turris, -is f.</w:t>
        <w:tab/>
        <w:t>Turm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tyránnus, -i m.</w:t>
        <w:tab/>
        <w:t>Tyrann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/>
      </w:pPr>
      <w:r>
        <w:rPr>
          <w:sz w:val="24"/>
        </w:rPr>
        <w:t>via, -ae f.</w:t>
        <w:tab/>
        <w:t>Weg</w:t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atLeast" w:line="264"/>
        <w:ind w:left="0" w:right="0" w:hanging="0"/>
        <w:jc w:val="left"/>
        <w:rPr/>
      </w:pPr>
      <w:r>
        <w:rPr/>
        <w:drawing>
          <wp:inline distT="0" distB="0" distL="0" distR="0">
            <wp:extent cx="252095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15" w:right="1156" w:gutter="0" w:header="0" w:top="873" w:footer="0" w:bottom="1015"/>
      <w:cols w:num="2" w:space="51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Standard" w:hAnsi="Times New Roman Standard" w:eastAsia="Times New Roman Standard" w:cs="Times New Roman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Standard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613</Characters>
  <CharactersWithSpaces>2260</CharactersWithSpaces>
  <Company>gym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05:00Z</dcterms:created>
  <dc:creator>wks8</dc:creator>
  <dc:description/>
  <dc:language>en-US</dc:language>
  <cp:lastModifiedBy/>
  <cp:lastPrinted>2003-09-14T23:39:00Z</cp:lastPrinted>
  <dcterms:modified xsi:type="dcterms:W3CDTF">2003-09-14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