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LASO 1 St. Isidor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ozialpädagogische Laufgrupp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006/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Alle Lehrerinnen und Lehrer der Schule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SD Girardi Claudia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claudia.girardi@ooe.gv.at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Tabellentextklein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lentextklein"/>
              <w:rPr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St. Isidor  5, 4060 Leonding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32/674201/74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auf-und Bewegungstraining „Sportliche Förderung Laufen“</w:t>
            </w:r>
            <w:r>
              <w:rPr>
                <w:rFonts w:cs="Comic Sans MS" w:ascii="Comic Sans MS" w:hAnsi="Comic Sans MS"/>
                <w:b/>
              </w:rPr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Alle Schülerinnen und Schüler der Schule ab 10 Jahren können unter der Voraussetzung der gesundheitlichen Eignung 2 x wöchentlich an diesem Training teilnehmen. Die Schülerinnen und Schüler werden von einem Sponsor mit professioneller Laufausrüstung ausgestattet.</w:t>
              <w:br/>
              <w:t>Speziell für Schüler/innen mit Verhaltensauffälligkeiten, Konzentrations- und Wahrnehmungsstörungen, sozialen und emotionalen Defiziten und motorischen und koordinativen Beeinträchtigungen ist dieses Förderprogramm besonders gut geeignet.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iele des Trainings sind: </w:t>
              <w:br/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essionsabba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gerung des Selbstwert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önliche Erfolgserlebnis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glichkeit der Persönlichkeitsentwicklun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haltevermög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dauer und Konsequenz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windung eigener Schwäch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perliches Wohlbefind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ammengehörigkeitsgefühl innerhalb der Laufgrupp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führen zu einer sinnvollen Freizeitgestaltung</w:t>
              <w:br/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Wichtige Schlüsselqualifikationen für das weitere Leben werden hier von den Jugendlichen in sportlich-spielerischer Weise erlernt und trainiert. Durch dieses Angebot bekommt auch die Schule einen neuen positiveren Stellenwert, da Spaß und Freude an der Bewegung eine großartige Motivation für die Schüler/innen darstellt sich auch den Schwierigkeiten im Schulalltag zu stell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hre persönlichen Fortschritte können die Schüler/innen bei verschiedenen Laufwettbewerben (z.B. Linz Marathon) unter Beweis stell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hepunkt des heurigen Schuljahres war wieder die Teilnahme am Linz-Marathon, wo wir mit 17 Schülerinnen und Schülern, auch ein Mädchen mit Down-Syndrom teilnahmen!</w:t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Ende des Schuljahres werden wir auch noch beim Citylauf in Gallneukirchen starten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21305" cy="211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21305" cy="2115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28290" cy="2120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14:00Z</dcterms:created>
  <dc:creator>Markus Riebe</dc:creator>
  <dc:description/>
  <cp:keywords/>
  <dc:language>en-US</dc:language>
  <cp:lastModifiedBy>Wolfgang Rechberger</cp:lastModifiedBy>
  <cp:lastPrinted>2006-09-17T10:22:00Z</cp:lastPrinted>
  <dcterms:modified xsi:type="dcterms:W3CDTF">2007-05-29T11:14:00Z</dcterms:modified>
  <cp:revision>2</cp:revision>
  <dc:subject/>
  <dc:title>Musterschule</dc:title>
</cp:coreProperties>
</file>