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ASE STUDY 1               </w:t>
      </w:r>
      <w:r>
        <w:rPr>
          <w:color w:val="808080"/>
        </w:rPr>
        <w:t xml:space="preserve">POPULATION: BRAZIL </w:t>
        <w:tab/>
        <w:tab/>
        <w:t xml:space="preserve">   </w:t>
      </w:r>
      <w:r>
        <w:rPr/>
        <w:t>WORKSHEE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is the average population density for Brazil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ow many inhabitants does Brazil have? Compare this with Austria's population figur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ow big is Brazil? Compare this with Austria's  are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ow is the Brazilian population distributed over the country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is the population density in the more remote areas in the Northwest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me 3 Brazilian cities on the Atlantic and 3 in the Brazilian Highlands and Brazil's first capital citie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is the climate like in the Brazilian Highland? 8a What is the climate like in the coastal regions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5 factors helped Sao Paulo develop into a big city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ich part of Brazil has the best transport system, supply of services and money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did the Brazilian government do in 1960 to lure more people away from the coast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scribe the climate in the Amazon region in the North-west of Brazil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scribe the vegetation, soil and natural resources of the Amazon basi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ompare birth rates, death rates, infant mortality and life expectancy in the Amazon region with those in the South-east of Brazil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ow do birth and death rates develop in Brazil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made Manaus, the largest city on the Amazon, rich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ow does Brazil's annual average population growth rate develop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mpare the proportion of under 15's and of over 65's  with that in Austri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scribe having children in north-east Braz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ASE STUDY 1               </w:t>
      </w:r>
      <w:r>
        <w:rPr>
          <w:color w:val="808080"/>
        </w:rPr>
        <w:t xml:space="preserve">POPULATION: BRAZIL </w:t>
        <w:tab/>
        <w:tab/>
        <w:t xml:space="preserve">   </w:t>
      </w:r>
      <w:r>
        <w:rPr/>
        <w:t>WORKSHEE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the average population density for Brazil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many inhabitants does Brazil have? Compare this with Austria's population figur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big is Brazil? Compare this with Austria's  are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is the Brazilian population distributed over the country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the population density in the more remote areas in the Northwes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me 3 Brazilian cities on the Atlantic and 3 in the Brazilian Highlands and Brazil's first capital citi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the climate like in the Brazilian Highland? 8a What is the climate like in the coastal regions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5 factors helped Sao Paulo develop into a big city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ich part of Brazil has the best transport system, supply of services and money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did the Brazilian government do in 1960 to lure more people away from the coas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cribe the climate in the Amazon region in the North-west of Brazi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cribe the vegetation, soil and natural resources of the Amazon basi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mpare birth rates, death rates, infant mortality and life expectancy in the Amazon region with those in the South-east of Brazil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do birth and death rates develop in Brazil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made Manaus, the largest city on the Amazon, rich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does Brazil's annual average population growth rate develop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are the proportion of under 15's and of over 65's  with that in Austri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cribe having children in north-east Braz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ASE STUDY 1               </w:t>
      </w:r>
      <w:r>
        <w:rPr>
          <w:color w:val="808080"/>
        </w:rPr>
        <w:t xml:space="preserve">POPULATION: BRAZIL </w:t>
        <w:tab/>
        <w:tab/>
        <w:t xml:space="preserve">   </w:t>
      </w:r>
      <w:r>
        <w:rPr/>
        <w:t>WORKSHEE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is the average population density for Brazil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w many inhabitants does Brazil have? Compare this with Austria's population figur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w big is Brazil? Compare this with Austria's  are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w is the Brazilian population distributed over the country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is the population density in the more remote areas in the Northwes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me 3 Brazilian cities on the Atlantic and 3 in the Brazilian Highlands and Brazil's first capital citi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is the climate like in the Brazilian Highland? 8a What is the climate like in the coastal regions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5 factors helped Sao Paulo develop into a big city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ich part of Brazil has the best transport system, supply of services and money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did the Brazilian government do in 1960 to lure more people away from the coas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scribe the climate in the Amazon region in the North-west of Brazil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scribe the vegetation, soil and natural resources of the Amazon basi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ompare birth rates, death rates, infant mortality and life expectancy in the Amazon region with those in the South-east of Brazil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w do birth and death rates develop in Brazil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made Manaus, the largest city on the Amazon, rich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w does Brazil's annual average population growth rate develop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pare the proportion of under 15's and of over 65's  with that in Austri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scribe having children in north-east Brazil.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9:51:00Z</dcterms:created>
  <dc:creator>xy</dc:creator>
  <dc:description/>
  <dc:language>en-US</dc:language>
  <cp:lastModifiedBy>xy</cp:lastModifiedBy>
  <dcterms:modified xsi:type="dcterms:W3CDTF">2000-10-05T20:27:00Z</dcterms:modified>
  <cp:revision>2</cp:revision>
  <dc:subject/>
  <dc:title/>
</cp:coreProperties>
</file>