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GB"/>
        </w:rPr>
      </w:pPr>
      <w:r>
        <w:rPr>
          <w:lang w:val="en-GB"/>
        </w:rPr>
        <w:t>LATIN AMERICA GENERAL KNOWLEDGE TEST</w:t>
        <w:tab/>
        <w:t>Name: ………………………………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ry plains at about 4,000 m altitude in the central Andes</w:t>
        <w:tab/>
        <w:t>…………………………….</w:t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rassland in the Andes ……………………………………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ity in Northern Mexico, known for its breed of dogs</w:t>
        <w:tab/>
        <w:tab/>
        <w:t>……………………………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ird droppings on the Peruvian coast, used as fertilizer</w:t>
        <w:tab/>
        <w:t>……………………………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ountain in Rio de Janeiro</w:t>
        <w:tab/>
        <w:t>……………………………………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ighest mountain of South America</w:t>
        <w:tab/>
        <w:tab/>
        <w:tab/>
        <w:tab/>
        <w:t>……………………………..</w:t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ll-known sea resort on the Pacific coast of Mexico</w:t>
        <w:tab/>
        <w:tab/>
        <w:t>……………………………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reen-coloured, stimulating tea from a South-American bush</w:t>
        <w:tab/>
        <w:t>……………………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outhern tip of South America, off the "Tierra del Fuego"</w:t>
        <w:tab/>
        <w:t>……………………………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ruit from the passion flower, growing in the Amazon rainforest   ………………………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ig farm or plantation, in Brazil it is called "Facenda"</w:t>
        <w:tab/>
        <w:t>……………………………………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our crops which originate in Latin America</w:t>
        <w:tab/>
        <w:t>………………………………………………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panish General who conquered Mexico and killed the last Aztec king.  …………………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Forest farmers in Brazil use s……………..- and - ………………. techniques. </w:t>
        <w:br/>
        <w:t xml:space="preserve"> </w:t>
        <w:tab/>
        <w:t>This damages the s……………… qualit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ame 3 Brazilian cities on the Atlantic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is the climate like in the Brazilian Highland and in the coastal region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w do birth and death rates develop in Brazi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ords: 1 Selvas 2 Gran Chaco  3 Llanos 4 Campos 5 Puna 6 Chihuahua 7Altiplano 8 Alpaca, Guanaco, Lama 9 Puma 10 Atacama 11 Copa Cabana 12 Sugar Loaf 13 Acongagua 14 Pampa 15 Humboldt 16 Guano 17 banana republic 18 Conquistador 29 rum 20 Curaçao 21 El Dorad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 Acapulco 2 Popocatepetl 3 Iguaçu 4 mate 5 Cape Horn 6 Cayenne 7 piraña 8 maracuja, 9 Mato Grosso 10 Estanzia 11 hazienda 12 pampero 13 Transamazonica 14 tomato, potato, tobacco, maize 15 quinine 16 vanilla 17 Machu Picchu 18 Pizarro 19 Montezuma 20 Cortes 21 Tang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ATIN AMERICA GENERAL KNOWLEDGE TEST</w:t>
        <w:tab/>
        <w:t>Name: ………………………………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rge rainforests in the Amazon basin</w:t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ree animals which are related to sheep and camels  ……………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arge plains between Brazil and the Andes, once used for hunting  ………………………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iquor made with bitter oranges from a Dutch Caribbean island</w:t>
        <w:tab/>
        <w:t>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rassland in central Argentina, used for cattle ranching and wheat   ………………………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tin American state which depends on the USA and US companies  ……………………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iggest waterfalls of South America, on the Paraná River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t pepper growing in the unpleasant tropical climate of French Guiana …………………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ea between the Amazon basin and Brazilian Highlands, "Dense Forest" ………………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ld southerly wind in Argentina</w:t>
        <w:tab/>
        <w:tab/>
        <w:tab/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itter-tasting substance from trees used against fever and malaria ………………………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anish general who conquered the empire of the Incas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Melancholic dance from Argentina</w:t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emand for t…………………… and the clearing of forests for</w:t>
        <w:br/>
        <w:t xml:space="preserve"> c……………. r…………………….. are two of the main reasons behind </w:t>
        <w:br/>
        <w:t>the destruction of the Amazon Jungl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3 Brazilian cities in the Brazilian Highlands. 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big is Brazil? Compare this with Austria’s area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mpare birth rates, death rates, infant mortality and life expectancy </w:t>
        <w:br/>
        <w:t>in the Amazon region with those in the South-east of Braz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ords: 1 Selvas 2 Gran Chaco  3 Llanos 4 Campos 5 Puna 6 Chihuahua 7Altiplano 8 Alpaca, Guanaco, Lama 9 Puma 10 Atacama 11 Copa Cabana 12 Sugar Loaf 13 Acongagua 14 Pampa 15 Humboldt 16 Guano 17 banana republic 18 Conquistador 29 rum 20 Curaçao 21 El Dorad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 Acapulco 2 Popocatepetl 3 Iguaçu 4 mate 5 Cape Horn 6 Cayenne 7 piraña 8 maracuja, 9 Mato Grosso 10 Estanzia 11 hazienda 12 pampero 13 Transamazonica 14 tomato, potato, tobacco, maize 15 quinine 16 vanilla 17 Machu Picchu 18 Pizarro 19 Montezuma 20 Cortes 21 Tang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LATIN AMERICA GENERAL KNOWLEDGE TEST </w:t>
        <w:tab/>
        <w:t>Name: ………………………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sert in North Chile</w:t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ach in Rio de Janeiro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rong alcoholic drink made from sugar cane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itle of Spanish generals who conquered Latin America</w:t>
        <w:tab/>
        <w:t>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untry with vast gold resources, which was never found.</w:t>
        <w:tab/>
        <w:t>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ig agricultural enterprise specializing in cattle ranching  </w:t>
        <w:tab/>
        <w:t>…………………………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ast-west running road across the Amazon basin</w:t>
        <w:tab/>
        <w:t>…………………………………….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Incas’ last retreat near Cuzco in the Andes</w:t>
        <w:tab/>
        <w:t>…………………………………….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olcano near Mexico City</w:t>
        <w:tab/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ld sea current off the coasts of Chile and Peru</w:t>
        <w:tab/>
        <w:t>…………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itter-tasting substance from trees used against fever and malaria</w:t>
        <w:tab/>
        <w:tab/>
        <w:t>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ds from a species of orchids used for flavouring</w:t>
        <w:tab/>
        <w:tab/>
        <w:tab/>
        <w:t>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st king of the Aztecs in Mexico</w:t>
        <w:tab/>
        <w:tab/>
        <w:tab/>
        <w:tab/>
        <w:tab/>
        <w:tab/>
        <w:t>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melting snow of the mountains plus the heavy t………………….. rains </w:t>
        <w:br/>
        <w:t xml:space="preserve">are the main c………….. of this huge supply of water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Amazon Jungle is the largest of the world’s r………………………….. 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inhabitants does Brazil have? Compare this and the average population density with Austria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ame 4 factors which helped Sao Paulo develop into a big cit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ords: 1 Selvas 2 Gran Chaco  3 Llanos 4 Campos 5 Puna 6 Chihuahua 7Altiplano 8 Alpaca, Guanaco, Lama 9 Puma 10 Atacama 11 Copa Cabana 12 Sugar Loaf 13 Acongagua 14 Pampa 15 Humboldt 16 Guano 17 banana republic 18 Conquistador 29 rum 20 Curaçao 21 El Dorad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 Acapulco 2 Popocatepetl 3 Iguaçu 4 mate 5 Cape Horn 6 Cayenne 7 piraña 8 maracuja, 9 Mato Grosso 10 Estanzia 11 hazienda 12 pampero 13 Transamazonica 14 tomato, potato, tobacco, maize 15 quinine 16 vanilla 17 Machu Picchu 18 Pizarro 19 Montezuma 20 Cortes 21 Tang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737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59:00Z</dcterms:created>
  <dc:creator>Bauer</dc:creator>
  <dc:description/>
  <dc:language>en-US</dc:language>
  <cp:lastModifiedBy>Bauer</cp:lastModifiedBy>
  <dcterms:modified xsi:type="dcterms:W3CDTF">2004-12-28T09:01:00Z</dcterms:modified>
  <cp:revision>1</cp:revision>
  <dc:subject/>
  <dc:title>LATIN AMERICA GENERAL KNOWLEDGE TEST</dc:title>
</cp:coreProperties>
</file>