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isa Unicode" w:hAnsi="Aisa Unicode" w:cs="Aisa Unicode"/>
          <w:b/>
          <w:b/>
        </w:rPr>
      </w:pPr>
      <w:r>
        <w:rPr>
          <w:b/>
        </w:rPr>
        <w:t xml:space="preserve"> </w:t>
      </w:r>
      <w:r>
        <w:rPr>
          <w:b/>
        </w:rPr>
        <w:t>LÜK :Optativ ( Pot., Wunsch, Obliquus)</w:t>
        <w:tab/>
      </w:r>
    </w:p>
    <w:p>
      <w:pPr>
        <w:pStyle w:val="Normal"/>
        <w:rPr>
          <w:rFonts w:ascii="Aisa Unicode" w:hAnsi="Aisa Unicode" w:cs="Aisa Unicode"/>
          <w:b/>
          <w:b/>
        </w:rPr>
      </w:pPr>
      <w:r>
        <w:rPr>
          <w:rFonts w:cs="Aisa Unicode" w:ascii="Aisa Unicode" w:hAnsi="Aisa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69"/>
        <w:gridCol w:w="401"/>
        <w:gridCol w:w="455"/>
        <w:gridCol w:w="2906"/>
      </w:tblGrid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Ἄν χαίροι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 mögen gut leben!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Οὐδενὸς κατηγοροίη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Die Götter führen wohl ein gutes Leben.</w:t>
            </w:r>
          </w:p>
        </w:tc>
      </w:tr>
      <w:tr>
        <w:trPr>
          <w:trHeight w:val="69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6"/>
                <w:sz w:val="24"/>
                <w:lang w:val="de-AT"/>
              </w:rPr>
            </w:pPr>
            <w:r>
              <w:rPr>
                <w:spacing w:val="-6"/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Πλάτων εἶπε, ὡς δεινοὶ Σωκράτους κατηγοροῖεν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 zeigte auf, wie es sich verhal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Εἶπε, ὅτι βασιλεὺς τῇ πατρίδι βοηθείη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Richter werden wohl zu protestieren beginnen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Πολλὰ ἀγαθὰ βλέποιτε·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sagt, dass eine große Gefahr bestehe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Ἔλεγεν, ὅτι τοῦτο αὐτῷ οὐ γένοιτο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 soll dir gut gehen!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7.</w:t>
            </w:r>
          </w:p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Εὖ πράττοις·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 Reichen geht es wohl gut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Θεοὶ καλὸν βίον ἂν ἄγοιεν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and soll dich beneiden!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Χαίροι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l Gutes sollt ihr sehen, erleben! 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Εὖ ἂν πράττοιτε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 wird euch wohl gut gehen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Καλῶς ζήσαιεν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soll mir nicht zuteil werden/geschehen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Ἔλεγεν, ὡς μέγας κίνδυνος εἲη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soll der Heimat zu Hilfe kommen!</w:t>
            </w:r>
          </w:p>
        </w:tc>
      </w:tr>
      <w:tr>
        <w:trPr>
          <w:trHeight w:val="6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Οἱ δεινοὶ κατήγοροι τοῦτο ἂν πράττοιεν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 sagte, dass der König der Heimat zu Hilfe komm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Αὐτό μοι οὐκ ἂν γένοιτο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wird sich wohl freuen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Τοὺς νέους ἂν διαφθείροι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verdirbt wohl die Jugend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Μὴ ταῦτα πράττοις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nt nicht die Jugend zu verderben!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Τῇ πατρίδι βοηθοίη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erzählte, dass ihm das nicht zuteil würde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Μὴ τοὺς νέους διαφθείραιτε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möge niemanden anklagen!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Τοῦτο μή μοι γένοιτο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 sollst das nicht tun!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Μηδεὶς σοὶ φθονοίη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gefährlichen Ankläger werden das wohl tun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Ἐδήλωσε, ὡς ἔχοι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 sollst dich freuen!</w:t>
            </w:r>
          </w:p>
        </w:tc>
      </w:tr>
      <w:tr>
        <w:trPr>
          <w:trHeight w:val="68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Τίς τῇ πατρίδι ἂν βοηθείη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on sagte, dass gefährliche  Menschen  Sokrates anklagen würden.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Οἱ πλούσιοι καλῶς ἂν πράττοιεν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 wird wohl der Heimat zu Hilfe kommen?</w:t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Οἱ δικασταὶ ἂν ἀναβοήσαιεν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isa Unicode" w:hAnsi="Aisa Unicode" w:cs="Aisa Unicode"/>
                <w:sz w:val="24"/>
                <w:lang w:val="de-AT"/>
              </w:rPr>
            </w:pPr>
            <w:r>
              <w:rPr>
                <w:rFonts w:cs="Aisa Unicode" w:ascii="Aisa Unicode" w:hAnsi="Aisa Unicode"/>
                <w:sz w:val="24"/>
                <w:lang w:val="de-A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wird mir wohl nicht zuteil.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sa Unicod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ü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4:10:00Z</dcterms:created>
  <dc:creator>Manfred Schnabl</dc:creator>
  <dc:description/>
  <cp:keywords/>
  <dc:language>en-US</dc:language>
  <cp:lastModifiedBy>Traudi</cp:lastModifiedBy>
  <cp:lastPrinted>2005-11-20T10:23:00Z</cp:lastPrinted>
  <dcterms:modified xsi:type="dcterms:W3CDTF">2010-10-19T19:45:00Z</dcterms:modified>
  <cp:revision>7</cp:revision>
  <dc:subject/>
  <dc:title>LÜK 1 – kleine Wörter</dc:title>
</cp:coreProperties>
</file>