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LÜK 1 – kleine Wörter (Kantharos, L.1-6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6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955"/>
        <w:gridCol w:w="442"/>
        <w:gridCol w:w="2410"/>
      </w:tblGrid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ἑπτά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?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AT"/>
              </w:rPr>
              <w:t xml:space="preserve">τίς </w:t>
            </w:r>
            <w:r>
              <w:rPr>
                <w:sz w:val="24"/>
              </w:rPr>
              <w:t>(enkl.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, neb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οὐκέτ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r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ἐν + Dati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s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ὅτε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r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ὥσπερ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..hinein, geg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ἀεί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b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δι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, nämlich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ἡ, ἥ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gendwer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εἰς + Akkusati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?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παρά + Dati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he, die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οὐδέν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, als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μέν – δέ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halb, deshalb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χωρίς + Gen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ὅτ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er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γάρ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o, folglich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ἀλλά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; zu der Zeit, als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ὡς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er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οὖν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ar... aber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τί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(auf die Frage: wo?)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εἰς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ne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τί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διά + Akkusati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ass; weil, da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ἤ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mehr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11:21:00Z</dcterms:created>
  <dc:creator>Manfred Schnabl</dc:creator>
  <dc:description/>
  <cp:keywords/>
  <dc:language>en-US</dc:language>
  <cp:lastModifiedBy>Traudi</cp:lastModifiedBy>
  <cp:lastPrinted>1997-11-23T12:50:00Z</cp:lastPrinted>
  <dcterms:modified xsi:type="dcterms:W3CDTF">2010-10-19T19:02:00Z</dcterms:modified>
  <cp:revision>4</cp:revision>
  <dc:subject/>
  <dc:title>LÜK 1 – kleine Wörter</dc:title>
</cp:coreProperties>
</file>