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LÜK 6 – Vokabel 1-6 (Verbe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6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955"/>
        <w:gridCol w:w="442"/>
        <w:gridCol w:w="2410"/>
      </w:tblGrid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πίπτ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en, erfind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γιγνώσκ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iben, erwart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τιμά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chmähen, tadel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γίγνομα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ben, zieh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κελεύ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f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πιθυμ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ör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πράττ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l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έλλ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wunder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ντυγχάν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er)kennen, erfahr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ἀκού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en, blick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έν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zufällig begegnen, treff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0"/>
                <w:sz w:val="24"/>
                <w:lang w:val="de-AT"/>
              </w:rPr>
            </w:pPr>
            <w:r>
              <w:rPr>
                <w:spacing w:val="-10"/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ἐλαύν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is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κωλύ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haben, woll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ἀναγκάζ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id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κεῖμαι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, handel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Θαυμάζ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s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ὀνειδίζ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fehlen, bitt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ὑμν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errschen, herrsch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μισ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ver)hindern, abhalt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εὑρίσκ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den, entsteh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ἀρή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ng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βλέπ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ehren, verlang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φθον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gen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  <w:t>κρατέ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AT"/>
              </w:rPr>
            </w:pPr>
            <w:r>
              <w:rPr>
                <w:rFonts w:cs="Tahoma" w:ascii="Tahoma" w:hAnsi="Tahoma"/>
                <w:sz w:val="24"/>
                <w:lang w:val="de-A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ätzen, ehre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21:09:00Z</dcterms:created>
  <dc:creator>Manfred Schnabl</dc:creator>
  <dc:description/>
  <cp:keywords/>
  <dc:language>en-US</dc:language>
  <cp:lastModifiedBy>Schnabl</cp:lastModifiedBy>
  <cp:lastPrinted>1997-11-26T22:33:00Z</cp:lastPrinted>
  <dcterms:modified xsi:type="dcterms:W3CDTF">2005-11-20T08:43:00Z</dcterms:modified>
  <cp:revision>4</cp:revision>
  <dc:subject/>
  <dc:title>LÜK 1 – kleine Wörter</dc:title>
</cp:coreProperties>
</file>