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1440"/>
        <w:gridCol w:w="162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Landw. Fachschule Andorf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Trauen, Zutrauen ,Vertraue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Tag der Bewegung / 27. Mai 2009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Detschmann, Madl, Karl, Bangerl, Wiesenberger, Hölzl und alle LK ( 10), welche unterricht gehabt hätten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Detschman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GESAMT-SCHÜLERZAH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8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</w:rPr>
                <w:t>a.detschmann@eduhi.at</w:t>
              </w:r>
            </w:hyperlink>
          </w:p>
          <w:p>
            <w:pPr>
              <w:pStyle w:val="Tabellentextklein"/>
              <w:rPr/>
            </w:pPr>
            <w:r>
              <w:rPr/>
              <w:t>07766/3088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lietextBericht"/>
              </w:rPr>
              <w:t>6 Klassen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ie gesamte Schule beteiligte sich am 27. Mai 09 am Aktionstag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Um dem Thema „Vertrauen, Zutrauen, Vertrauen „gerecht zu werden , wurden 5 Bereiche ausgewählt . Die Schülerinnen konnten zwischen diesen 5 Bereichen wählen und selbst entscheiden , was sie sich zutrauen wollte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Zur Wahl standen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Bergwandern : welches wegen der schlechten Witterung auf Wanderung zu einer Burg mit überqueren einer Hängebrücke  abgeändert wur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Rad fahr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 xml:space="preserve">Reite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 xml:space="preserve">Wandern zu einem Badesee :  mit Schwimmen 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FlietextBericht"/>
              </w:rPr>
              <w:t xml:space="preserve">      </w:t>
            </w:r>
            <w:r>
              <w:rPr>
                <w:rStyle w:val="FlietextBericht"/>
              </w:rPr>
              <w:t xml:space="preserve">( trotz schlechter Witterung begaben sich einige ins     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FlietextBericht"/>
              </w:rPr>
              <w:t xml:space="preserve">        </w:t>
            </w:r>
            <w:r>
              <w:rPr>
                <w:rStyle w:val="FlietextBericht"/>
              </w:rPr>
              <w:t>Wasser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Wandern zum Baumkronenweg  in Verbindung mit Klettern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Mit viel Elan und großer Begeisterung waren die Schülerinnen dabei. Der zum teil lange Fußmarsch zum Ziel wurde mit Spaß und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kleinen Spielen  und kleiner Jause ohne Problem überstand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Die Freude und Begeisterung  mit welcher die Schülerinnen den Tag begannen war auch für die begleitenden Lehrkräfte sehr erfreulich.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Trotz der schlechten Wetterverhältnisse am Tagesbeginn ließen sich die Schülerinnen nicht davon abhalten, den Bewegungstag durchzuführen. Als dann auch  noch zu Mittag teilweise die Sonne hervortrat war alles wunderbar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Es war für alle beteiligten ein sehr schöner  bewegter Tag!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6950" cy="1695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6950" cy="1695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6950" cy="1695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249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Tag der Bewegung und des Sports / 27. Mai 2009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detschmann@eduhi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37:00Z</dcterms:created>
  <dc:creator>Markus Riebe</dc:creator>
  <dc:description/>
  <dc:language>en-US</dc:language>
  <cp:lastModifiedBy>marbona</cp:lastModifiedBy>
  <cp:lastPrinted>2006-09-17T10:22:00Z</cp:lastPrinted>
  <dcterms:modified xsi:type="dcterms:W3CDTF">2009-06-01T09:37:00Z</dcterms:modified>
  <cp:revision>2</cp:revision>
  <dc:subject/>
  <dc:title>Musterschule</dc:title>
</cp:coreProperties>
</file>