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Peter Petersen Landesschule – Landessonderschule 1</w:t>
            </w:r>
          </w:p>
          <w:p>
            <w:pPr>
              <w:pStyle w:val="Schul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jekttitel"/>
              </w:rPr>
              <w:t>Alte Hof- und Gassenspiele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Alle LehrerInnen am Schulstandor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SD Claudia Girard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lietextBericht"/>
              </w:rPr>
              <w:t>13 Klassen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>
                <w:lang w:val="en-GB"/>
              </w:rPr>
              <w:t>St. Isidor 5, 4060 Leonding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  <w:t>0732/674201/7460</w:t>
            </w:r>
          </w:p>
          <w:p>
            <w:pPr>
              <w:pStyle w:val="Tabellentextklein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  <w:lang w:val="en-GB"/>
                </w:rPr>
                <w:t>claudia.girardi@ooe.gv.at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lang w:val="en-GB"/>
              </w:rPr>
            </w:pPr>
            <w:r>
              <w:rPr>
                <w:rFonts w:cs="Arial" w:ascii="Arial" w:hAnsi="Arial"/>
                <w:caps/>
                <w:sz w:val="14"/>
                <w:lang w:val="en-GB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Alte Hof- und Gassenspiele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Unter diesem Titel stand unser erster Aktionstag, die gesamte Schule war daran beteiligt. Das sind 13 Klassen, 105 Schülerin-</w:t>
              <w:br/>
              <w:t>nen und Schüler, allesamt Schülerinnen und Schüler mit besonderen Bedürfnissen und 22 Lehrerinnen und Lehrer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Die Idee war, dass viele unserer Schülerinnen und Schüler die alten Spiele wie Gummihüpfen, Schneider Schneider leich ma </w:t>
              <w:br/>
              <w:t xml:space="preserve">d’ Scher…usw. gar nicht mehr kennen. Wir wollten ihnen diese wieder einmal zeigen und ihnen damit auch einfache Spielideen </w:t>
              <w:br/>
              <w:t>für den Nachmittag mitgeb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Im gesamten Schulgarten und Schulareal wurde ein riesiger Stationsbetrieb aufgebaut: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Stationen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„</w:t>
            </w:r>
            <w:r>
              <w:rPr>
                <w:rStyle w:val="FlietextBericht"/>
              </w:rPr>
              <w:t>Schneider, Schneider, leich ma’ d’ Scher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Tempelhüpf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Ballzehnerl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Gummihüpf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Bewegungsparcour im Turnsa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Kegelschießen mit Konservendosen und Stei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Seil spring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„</w:t>
            </w:r>
            <w:r>
              <w:rPr>
                <w:rStyle w:val="FlietextBericht"/>
              </w:rPr>
              <w:t>Kaiser wie viele Schritte darf ich machen?“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Reise nach Jerusale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Der Hase läuft über das Fel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Gummistiefelweitwurf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Der Plumpsack geht 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FlietextBericht"/>
              </w:rPr>
              <w:t>Sackhüpfen</w:t>
            </w:r>
          </w:p>
          <w:p>
            <w:pPr>
              <w:pStyle w:val="Normal"/>
              <w:rPr>
                <w:rStyle w:val="FlietextBerich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Alle machten begeistert mit, für uns verblüffend war, dass unsere „Großen“ (14-15 Jährige) genauso begeistert und nicht mehr zum Aufhören zu bewegen waren wie unsere Kleinen.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Ein gelungener Tag mit viel Aktion, Bewegung und ich glaube </w:t>
              <w:br/>
              <w:t>auch mit viel Muskelkater!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>Es gibt noch viele, viele Fotos!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0825" cy="228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/>
              <w:drawing>
                <wp:inline distT="0" distB="0" distL="0" distR="0">
                  <wp:extent cx="1298575" cy="195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8" r="-2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04010" cy="24028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</w:rPr>
          </w:pPr>
          <w:r>
            <w:rPr>
              <w:rFonts w:cs="Arial" w:ascii="Arial" w:hAnsi="Arial"/>
              <w:caps/>
              <w:sz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lang w:val="de-DE"/>
            </w:rPr>
          </w:pPr>
          <w:r>
            <w:rPr>
              <w:rFonts w:cs="Arial" w:ascii="Arial" w:hAnsi="Arial"/>
              <w:sz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</w:rPr>
            <w:fldChar w:fldCharType="begin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girardi@ooe.gv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07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1-24T19:10:00Z</dcterms:modified>
  <cp:revision>5</cp:revision>
  <dc:subject/>
  <dc:title>Mustersch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7731119</vt:r8>
  </property>
  <property fmtid="{D5CDD505-2E9C-101B-9397-08002B2CF9AE}" pid="3" name="_AuthorEmail">
    <vt:lpwstr>s410013@eduhi.at</vt:lpwstr>
  </property>
  <property fmtid="{D5CDD505-2E9C-101B-9397-08002B2CF9AE}" pid="4" name="_AuthorEmailDisplayName">
    <vt:lpwstr>landessonderschule1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